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ГАШУ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 и  муниципальной 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юля 2024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й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заседания – здание Администрации Гашунского сельского поселения по адресу: ул. Парковая, 15, п. Байков, Зимовниковского района,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ченко Н.Н. – председатель   комиссии Собрания депутатов Гашунского сельского поселения по бюджету, налогам и муниципальной собств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ирсанова Т.Г. - член   комиссии Собрания депутатов Гашунского сельского поселения по бюджету, налогам и муниципальной  собственност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Овчаренко Татьяна Николаевна – начальник сектора экономики и финансов Администрации Гашу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Муштатова Елена Валерь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Гашу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Оценка эффективности налоговых льгот установленных на территории Гашунского сельского поселения. Докладчик -  </w:t>
      </w:r>
      <w:r>
        <w:rPr>
          <w:sz w:val="28"/>
          <w:szCs w:val="28"/>
        </w:rPr>
        <w:t>начальник сектора экономики и финансов Администрации Гашунского сельского поселения  Т.Н. Овчаренко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Начальника</w:t>
      </w:r>
      <w:r>
        <w:rPr>
          <w:sz w:val="28"/>
          <w:szCs w:val="28"/>
        </w:rPr>
        <w:t xml:space="preserve"> сектора экономики и финансов Администрации Гашунского сельского поселения Т.Н. Овчаренко -  о проведении  о</w:t>
      </w:r>
      <w:r>
        <w:rPr>
          <w:sz w:val="28"/>
          <w:szCs w:val="28"/>
          <w:lang w:eastAsia="en-US"/>
        </w:rPr>
        <w:t xml:space="preserve">ценки эффективности налоговых льгот установленных на территории Гашунского сельского поселения в 2023 году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Овчаренко Т.Н.: </w:t>
      </w:r>
      <w:r>
        <w:rPr>
          <w:sz w:val="28"/>
          <w:szCs w:val="28"/>
          <w:lang w:eastAsia="en-US"/>
        </w:rPr>
        <w:t xml:space="preserve">На территории Гашунского сельского поселения налоговые льготы установлены следующими решениями Собрания депутатов Гашунского сельского поселени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 22.11.2019 года № 75  «О земельном налоге»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изменениями);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-от 22.11.2019 года № 76 «О налоге на имущество физических лиц» (с изменениями)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Льгота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Мероприятия по оценке налоговых расходов проводится на основании Постановления Администрации Гашунского сельского поселения № 57  от 15.11.2019 года  «Об утверждении  Порядка формирования перечня налоговых расходов Гашунского сельского поселения и  оценки  налоговых расходов Гашунского сельского поселения»</w:t>
      </w:r>
    </w:p>
    <w:p>
      <w:pPr>
        <w:pStyle w:val="Msonormalcxspmiddle"/>
        <w:spacing w:before="280" w:after="28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Сохранить  налоговые льготы, действовавшие на территории Гашунского сельского поселения в 2023 году: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-  </w:t>
      </w:r>
      <w:r>
        <w:rPr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sz w:val="28"/>
          <w:szCs w:val="28"/>
        </w:rPr>
        <w:t>Гашунского</w:t>
      </w:r>
      <w:r>
        <w:rPr>
          <w:color w:val="000000"/>
          <w:spacing w:val="-7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bCs/>
          <w:color w:val="000000"/>
          <w:spacing w:val="3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Н.Н. Ев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Т.Г. Кирс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Гаш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юджету, налогам 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Наталья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атьяна Геннад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Алекс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6:00Z</dcterms:created>
  <dc:creator>User</dc:creator>
  <dc:description/>
  <dc:language>en-US</dc:language>
  <cp:lastModifiedBy>User</cp:lastModifiedBy>
  <dcterms:modified xsi:type="dcterms:W3CDTF">2024-08-06T08:56:00Z</dcterms:modified>
  <cp:revision>2</cp:revision>
  <dc:subject/>
  <dc:title/>
</cp:coreProperties>
</file>