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0375</wp:posOffset>
            </wp:positionH>
            <wp:positionV relativeFrom="paragraph">
              <wp:posOffset>-635</wp:posOffset>
            </wp:positionV>
            <wp:extent cx="673100" cy="914400"/>
            <wp:effectExtent l="0" t="0" r="0" b="0"/>
            <wp:wrapSquare wrapText="right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  2023г.                                        №   70/1                                   п. Байков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8"/>
          <w:szCs w:val="28"/>
        </w:rPr>
      </w:pPr>
      <w:r>
        <w:rPr>
          <w:rFonts w:cs="Arial Unicode MS" w:ascii="Arial Unicode MS" w:hAnsi="Arial Unicode MS"/>
          <w:color w:val="FF0000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№ 45 от 19.12.2018 г. «Об утверждении муниципальной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Гашун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1</w:t>
      </w:r>
      <w:r>
        <w:rPr>
          <w:szCs w:val="28"/>
          <w:lang w:val="ru-RU"/>
        </w:rPr>
        <w:t xml:space="preserve">8 года </w:t>
      </w:r>
      <w:r>
        <w:rPr>
          <w:szCs w:val="28"/>
        </w:rPr>
        <w:t xml:space="preserve">№ </w:t>
      </w:r>
      <w:r>
        <w:rPr>
          <w:szCs w:val="28"/>
          <w:lang w:val="ru-RU"/>
        </w:rPr>
        <w:t>16</w:t>
      </w:r>
      <w:r>
        <w:rPr>
          <w:kern w:val="2"/>
          <w:szCs w:val="28"/>
        </w:rPr>
        <w:t xml:space="preserve"> </w:t>
      </w:r>
      <w:r>
        <w:rPr>
          <w:szCs w:val="28"/>
        </w:rPr>
        <w:t>« Об утверждении Порядка разработки, реализации и оценки эффективности муниципальных программ Гашунского сельского поселения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Гашунского сельского поселения 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</w:t>
      </w:r>
      <w:r>
        <w:rPr>
          <w:szCs w:val="28"/>
          <w:lang w:val="ru-RU"/>
        </w:rPr>
        <w:t>30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Гашун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>,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нести изменения в </w:t>
      </w:r>
      <w:r>
        <w:rPr>
          <w:bCs/>
          <w:kern w:val="2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Гашу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 Контроль над исполнением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И.Н. Терещенко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Гашунского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>1.10.2023г. № 70/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>Гашунского сельского поселения</w:t>
      </w:r>
      <w:r>
        <w:rPr>
          <w:kern w:val="2"/>
          <w:sz w:val="28"/>
          <w:szCs w:val="28"/>
          <w:lang w:eastAsia="en-US"/>
        </w:rPr>
        <w:t xml:space="preserve">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>Гашунского сельского поселения</w:t>
      </w:r>
      <w:r>
        <w:rPr>
          <w:kern w:val="2"/>
          <w:sz w:val="28"/>
          <w:szCs w:val="28"/>
          <w:lang w:eastAsia="en-US"/>
        </w:rPr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1562"/>
        <w:gridCol w:w="2841"/>
        <w:gridCol w:w="1969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Гашу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шунского сельского поселения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8"/>
                <w:szCs w:val="28"/>
              </w:rPr>
              <w:t>Гашунского сельского посел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7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4. «Содействие повышению качества управления муниципальными финансами</w:t>
              </w:r>
            </w:hyperlink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6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5. «Поддержание устойчивого исполнения местных бюджетов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</w:t>
            </w:r>
            <w:r>
              <w:rPr>
                <w:kern w:val="2"/>
                <w:sz w:val="28"/>
                <w:szCs w:val="28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sz w:val="28"/>
                <w:szCs w:val="28"/>
              </w:rPr>
              <w:t>Гашун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 xml:space="preserve">беспечения сбалансированности местного бюджет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4. Повышение качества организации бюджетного процесса на муниципальном уровне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sz w:val="28"/>
                <w:szCs w:val="28"/>
              </w:rPr>
              <w:t>Гашу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 Темп роста налоговых и неналоговых доходов бюджета </w:t>
            </w:r>
            <w:r>
              <w:rPr>
                <w:sz w:val="28"/>
                <w:szCs w:val="28"/>
              </w:rPr>
              <w:t>Гашу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имовников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 Отношение объема муниципального долга </w:t>
            </w:r>
            <w:r>
              <w:rPr>
                <w:sz w:val="28"/>
                <w:szCs w:val="28"/>
              </w:rPr>
              <w:t>Гашу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. Количество муниципальных образований </w:t>
            </w:r>
            <w:r>
              <w:rPr>
                <w:sz w:val="28"/>
                <w:szCs w:val="28"/>
              </w:rPr>
              <w:t>Гашунского сельского поселения</w:t>
            </w:r>
            <w:r>
              <w:rPr>
                <w:kern w:val="2"/>
                <w:sz w:val="28"/>
                <w:szCs w:val="28"/>
              </w:rPr>
              <w:t>, оценка качества управления бюджетным процессом которых соответствует 1 степени, штук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 Гашу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Зимовниковского района составляет  73 305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4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4,4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4.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4.5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0,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21,6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56.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56.1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9</w:t>
            </w:r>
            <w:r>
              <w:rPr>
                <w:sz w:val="28"/>
                <w:szCs w:val="28"/>
              </w:rPr>
              <w:t>6,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94.4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2.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2.2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>
                <w:sz w:val="28"/>
                <w:szCs w:val="28"/>
              </w:rPr>
              <w:t>Гашун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</w:t>
            </w:r>
            <w:r>
              <w:rPr>
                <w:sz w:val="28"/>
                <w:szCs w:val="28"/>
              </w:rPr>
              <w:t>Гашу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имовник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1"/>
        <w:gridCol w:w="1544"/>
        <w:gridCol w:w="2107"/>
        <w:gridCol w:w="2753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шунского сельского поселения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Объем налоговых доходов консолидированного бюджета Гашунского сельского поселения Зимовниковского района 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налога на прибыль,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Гашун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Гашун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Гашу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1539"/>
        <w:gridCol w:w="2101"/>
        <w:gridCol w:w="3203"/>
      </w:tblGrid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Гашунского 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 Гашунского сельского поселения Зимовниковского района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Гашунского сельского поселения</w:t>
            </w:r>
            <w:r>
              <w:rPr>
                <w:sz w:val="28"/>
                <w:szCs w:val="28"/>
              </w:rPr>
              <w:t xml:space="preserve">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, поступивших в сектор экономики и финансов Администрации Гашунского сельского поселения уведомлений о применении бюджетных мер принужд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Гашунского сельского поселения Зимовниковского района составляет 73 305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4,4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4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4.5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4.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0,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0,2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56.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56.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9</w:t>
            </w:r>
            <w:r>
              <w:rPr>
                <w:sz w:val="28"/>
                <w:szCs w:val="28"/>
              </w:rPr>
              <w:t>6,7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94.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2.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2.2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5.3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Гашунского сельского поселения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и об отчете, об 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Гашун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1399"/>
        <w:gridCol w:w="1681"/>
        <w:gridCol w:w="3342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Гашунского сельского поселения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Гашунского сель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kern w:val="2"/>
                <w:sz w:val="28"/>
                <w:szCs w:val="28"/>
              </w:rPr>
              <w:t>Гашун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kern w:val="2"/>
                <w:sz w:val="28"/>
                <w:szCs w:val="28"/>
              </w:rPr>
              <w:t>Гашу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живание муниципального долга Гашунского сельского поселения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Гашунского сельского поселения Зимовниковс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муниципального долга Гашунского сельского поселения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Гашу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17"/>
        <w:gridCol w:w="1388"/>
        <w:gridCol w:w="2170"/>
        <w:gridCol w:w="2893"/>
      </w:tblGrid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Гашунского сельского поселения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муниципальных образований Гашунского сельского поселения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действие муниципальным образованиям Гашунского сельского поселения по вопросам качественного осуществления бюджетного процесса через оказание методологической помощи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, в отношении которых осуществляются меры, предусмотренные </w:t>
            </w:r>
            <w:hyperlink r:id="rId5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пунктом 4 статьи 136</w:t>
              </w:r>
            </w:hyperlink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, (процентов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Гашунского сельского поселения Зимовниковского района составляет 0,0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7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5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hyperlink r:id="rId6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оддержание </w:t>
        <w:br/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16"/>
        <w:gridCol w:w="1381"/>
        <w:gridCol w:w="2157"/>
        <w:gridCol w:w="2933"/>
      </w:tblGrid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5 «Поддержание устойчивого исполнения местных бюджетов»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Гашун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держания устойчивого исполнения бюджетов муниципальных образований Гашун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Повышение бюджетной обеспеченности муниципальных образований Гашу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действие сбалансированности местных бюджетов. Предоставление финансовой помощи из бюджета Гашунского сельского поселения Зимовниковского района в виде дотаций на выравнивание бюджетной обеспеченности за счет средств бюджета Зимовниковского Гашунского сельского поселения района, иных межбюджетных трансфертов, бюджетных кредитов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Доля просроченной кредиторской задолженности к расходам муниципальных образований Гашунского сельского поселения,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Количество муниципальных образований, </w:t>
              <w:br/>
              <w:t>в которых дефицит бюджета и предельный объем муниципального долга превышают уровень, установленный бюджетным законодательством, штук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3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Гашунского сельского поселения Зимовниковского района составляет 0,0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61" w:hRule="atLeast"/>
        </w:trPr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7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устойчивого исполнения бюджетов муниципальных образований Гашун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Сокращение дифференциации муниципальных образований Гашунского сельского поселения по уровню бюджетной обеспеч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б</w:t>
      </w:r>
      <w:r>
        <w:rPr>
          <w:color w:val="000000"/>
          <w:sz w:val="28"/>
          <w:szCs w:val="28"/>
        </w:rPr>
        <w:t xml:space="preserve">юджетная политика, проводимая Администрацией </w:t>
      </w:r>
      <w:r>
        <w:rPr>
          <w:kern w:val="2"/>
          <w:sz w:val="28"/>
          <w:szCs w:val="28"/>
        </w:rPr>
        <w:t>Гашунского сельского поселения</w:t>
      </w:r>
      <w:r>
        <w:rPr>
          <w:color w:val="000000"/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района и социальной стабильности</w:t>
      </w:r>
      <w:r>
        <w:rPr>
          <w:kern w:val="2"/>
          <w:sz w:val="28"/>
          <w:szCs w:val="28"/>
        </w:rPr>
        <w:t xml:space="preserve">, как следствие, повышение уровня благосостояния населения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бюджетной политики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Гашунского сельского поселения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Гашу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Гашу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Гашу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держание устойчивого исполнения бюджетов поселений, входящих в состав Зимовник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Гашу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7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Гашу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Гашунского сельского поселения безусловным приоритетом остается обеспечение возможности равного доступа граждан, проживающих на территории Гашун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экономических и социальных задач развития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                    И.Н. Терещенко     </w:t>
      </w:r>
      <w:r>
        <w:rPr>
          <w:kern w:val="2"/>
          <w:sz w:val="28"/>
          <w:szCs w:val="28"/>
        </w:rPr>
        <w:t xml:space="preserve">    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6" w:name="sub_1001"/>
      <w:bookmarkEnd w:id="26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7" w:name="sub_1001"/>
      <w:bookmarkEnd w:id="27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Гашун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8" w:name="sub_1002"/>
      <w:bookmarkStart w:id="29" w:name="sub_1002"/>
      <w:bookmarkEnd w:id="29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Гашу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35"/>
        <w:gridCol w:w="1256"/>
        <w:gridCol w:w="1258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Гашунского сельского поселения 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Гашунского сельского поселения Зимовниковского района 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Гашу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Количество муниципальных образований Гашунского сельского поселения, оценка качества управления бюджетным процессо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оторых соответствует 1 степен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 бюджета  Гашунского сельского поселения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налога на прибыль и разовых поступл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016.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04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  <w:lang w:val="en-US"/>
              </w:rPr>
              <w:t>3888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6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6.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местного бюджета, формируемых в рамках муниципальных программ Гашунского сельского поселения, в общем объеме расходов местного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Гашунского сельского поселения уведомлений о применении бюджетных мер прину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Гашунского сельского поселения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Гашу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/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, в отношении которых осуществляются меры, предусмотренные </w:t>
            </w:r>
            <w:hyperlink r:id="rId9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пунктом 4 статьи 136</w:t>
              </w:r>
            </w:hyperlink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/>
              <w:t>5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1. Доля просроченной кредиторской задолженности к расходам муниципальных образований </w:t>
            </w:r>
            <w:r>
              <w:rPr>
                <w:bCs/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2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hyperlink r:id="rId10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законодательством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9781" w:hanging="0"/>
        <w:jc w:val="center"/>
        <w:rPr/>
      </w:pPr>
      <w:r>
        <w:rPr/>
      </w:r>
    </w:p>
    <w:p>
      <w:pPr>
        <w:pStyle w:val="Style36"/>
        <w:ind w:left="9781" w:hanging="0"/>
        <w:jc w:val="center"/>
        <w:rPr/>
      </w:pPr>
      <w:r>
        <w:rPr/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Гашунского сельского поселения</w:t>
      </w:r>
      <w:r>
        <w:rPr>
          <w:kern w:val="2"/>
        </w:rPr>
        <w:t xml:space="preserve">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Зимовник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Гашунского сельского поселения Зимовниковского района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Гашу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Количество муниципальных образований Гашунского сельского поселения, оценка качества управления бюджетным процессом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оторых соответствует 1 степе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консолидированного бюджета Зимовник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налога на прибыль и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6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6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6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6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6.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Гашунского сельского поселения,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Гашунского сельского поселения уведомлений о 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1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Гашу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/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, в отношении которых осуществляются меры, предусмотренные </w:t>
            </w:r>
            <w:hyperlink r:id="rId11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пунктом 4 статьи 136</w:t>
              </w:r>
            </w:hyperlink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/>
              <w:t>5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Доля просроченной кредиторской задолженности к расходам муниципальных образований Гашу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2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hyperlink r:id="rId1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законодательством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>Зимовниковского района «Управление муниципальными финансами и создание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kern w:val="2"/>
          <w:sz w:val="28"/>
          <w:szCs w:val="28"/>
        </w:rPr>
        <w:t>Гашу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8"/>
          <w:szCs w:val="28"/>
        </w:rPr>
        <w:t xml:space="preserve">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5"/>
        <w:gridCol w:w="1719"/>
        <w:gridCol w:w="1302"/>
        <w:gridCol w:w="1304"/>
        <w:gridCol w:w="2836"/>
        <w:gridCol w:w="2363"/>
        <w:gridCol w:w="1992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0" w:name="sub_211"/>
            <w:r>
              <w:rPr>
                <w:kern w:val="2"/>
                <w:sz w:val="24"/>
                <w:szCs w:val="24"/>
              </w:rPr>
              <w:t>1.</w:t>
            </w:r>
            <w:bookmarkEnd w:id="30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1" w:name="sub_213"/>
            <w:r>
              <w:rPr>
                <w:kern w:val="2"/>
                <w:sz w:val="24"/>
                <w:szCs w:val="24"/>
              </w:rPr>
              <w:t>2.</w:t>
            </w:r>
            <w:bookmarkEnd w:id="31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Гашунского сельского поселения Зимовник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решения о бюджете Гашунского сельского поселения Зимовниковского района,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 Гашунского сельского поселения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2" w:name="sub_221"/>
            <w:r>
              <w:rPr>
                <w:kern w:val="2"/>
                <w:sz w:val="24"/>
                <w:szCs w:val="24"/>
              </w:rPr>
              <w:t>3.</w:t>
            </w:r>
            <w:bookmarkEnd w:id="32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Гашунского сельского поселения, подготовка и принятие нормативных правовых актов финансового отдела  по вопросам организации бюджетного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Гашу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областного бюдж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</w:t>
            </w:r>
            <w:r>
              <w:rPr>
                <w:sz w:val="24"/>
                <w:szCs w:val="24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  <w:r>
              <w:rPr>
                <w:sz w:val="24"/>
                <w:szCs w:val="24"/>
              </w:rPr>
              <w:t xml:space="preserve">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</w:t>
            </w:r>
            <w:r>
              <w:rPr>
                <w:kern w:val="2"/>
                <w:sz w:val="24"/>
                <w:szCs w:val="24"/>
              </w:rPr>
              <w:t xml:space="preserve"> Гашунского сельского поселения</w:t>
            </w:r>
            <w:r>
              <w:rPr>
                <w:sz w:val="24"/>
                <w:szCs w:val="24"/>
              </w:rPr>
              <w:t xml:space="preserve">  Зимовниковск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Гашун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3" w:name="sub_231"/>
            <w:r>
              <w:rPr>
                <w:kern w:val="2"/>
                <w:sz w:val="24"/>
                <w:szCs w:val="24"/>
              </w:rPr>
              <w:t>7.</w:t>
            </w:r>
            <w:bookmarkEnd w:id="33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Гашунского сельского поселения, управления муниципальным долгом в соответствии с </w:t>
            </w:r>
            <w:hyperlink r:id="rId1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Гашунского сельского поселения в пределах нормативов, установленных </w:t>
            </w:r>
            <w:hyperlink r:id="rId1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муниципального долга Гашу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4" w:name="sub_232"/>
            <w:r>
              <w:rPr>
                <w:kern w:val="2"/>
                <w:sz w:val="24"/>
                <w:szCs w:val="24"/>
              </w:rPr>
              <w:t>8.</w:t>
            </w:r>
            <w:bookmarkEnd w:id="34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Гашу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Гашунского сельского поселения в пределах нормативов, установленных </w:t>
            </w:r>
            <w:hyperlink r:id="rId1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7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/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Обеспечение повышения качества бюджетного процесса муниципальных образований Гашунского сельского поселения 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4 «Содействие муниципальным образованиям Гашунского сельского поселения по вопросам качественного осуществления бюджетного процесса через оказание методологической помощ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hyperlink r:id="rId2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sub_27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sub_27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/>
              <w:t>5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5 «Обеспечение поддержания устойчивого исполнения бюджетов муниципальных образований Гашунского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5 «Повышение бюджетной обеспеченности муниципальных образований Гашун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Гашу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sub_26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и 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5 «Содействие сбалансированности местных бюджет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5" w:name="sub_262"/>
            <w:r>
              <w:rPr>
                <w:kern w:val="2"/>
                <w:sz w:val="24"/>
                <w:szCs w:val="24"/>
              </w:rPr>
              <w:t>12.</w:t>
            </w:r>
            <w:bookmarkEnd w:id="35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Гашу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Гашу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hyperlink w:anchor="sub_26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и 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Гашунского сельского поселения</w:t>
      </w:r>
      <w:r>
        <w:rPr>
          <w:bCs/>
          <w:kern w:val="2"/>
          <w:sz w:val="28"/>
          <w:szCs w:val="28"/>
        </w:rPr>
        <w:t xml:space="preserve">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Гашун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1670"/>
        <w:gridCol w:w="573"/>
        <w:gridCol w:w="561"/>
        <w:gridCol w:w="983"/>
        <w:gridCol w:w="419"/>
        <w:gridCol w:w="1262"/>
        <w:gridCol w:w="1124"/>
        <w:gridCol w:w="1124"/>
        <w:gridCol w:w="1124"/>
        <w:gridCol w:w="1120"/>
        <w:gridCol w:w="1122"/>
        <w:gridCol w:w="1122"/>
        <w:gridCol w:w="1122"/>
        <w:gridCol w:w="1120"/>
        <w:gridCol w:w="1122"/>
        <w:gridCol w:w="1122"/>
        <w:gridCol w:w="1122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Гашу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Гашунского сельского посе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00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0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9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8.0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center" w:pos="511" w:leader="none"/>
              </w:tabs>
              <w:rPr/>
            </w:pPr>
            <w:r>
              <w:rPr>
                <w:spacing w:val="-10"/>
                <w:kern w:val="2"/>
                <w:sz w:val="22"/>
                <w:szCs w:val="22"/>
              </w:rPr>
              <w:tab/>
              <w:t>390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514..2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26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  <w:lang w:val="en-US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Users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Гашун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Гашунского сельского поселения, управления муниципаль</w:t>
              <w:softHyphen/>
              <w:t>ным долгом Гашу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Гашу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trike/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5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Гашу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ов муниципальных образований Гашу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Гашу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6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7" w:name="sub_1005"/>
      <w:r>
        <w:rPr>
          <w:kern w:val="2"/>
          <w:sz w:val="28"/>
          <w:szCs w:val="28"/>
        </w:rPr>
        <w:t>ВР – вид расходов.</w:t>
      </w:r>
      <w:bookmarkEnd w:id="37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Гашун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ашунского сель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ашун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7330</w:t>
            </w:r>
            <w:r>
              <w:rPr>
                <w:spacing w:val="-10"/>
                <w:kern w:val="2"/>
                <w:sz w:val="22"/>
                <w:szCs w:val="22"/>
              </w:rPr>
              <w:t>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5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5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</w:t>
            </w: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5.3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Гашун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5 «Поддержание устой-чивого исполнения местных бюдж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2"/>
      <w:bookmarkStart w:id="39" w:name="sub_1002"/>
      <w:bookmarkEnd w:id="39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2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1364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consultantplus://offline/ref=CC3BE189E0A7D877FF50A8ACE1F1DBCB2579A44B1BC8C83231BD5EyC2DK" TargetMode="External"/><Relationship Id="rId8" Type="http://schemas.openxmlformats.org/officeDocument/2006/relationships/footer" Target="footer1.xml"/><Relationship Id="rId9" Type="http://schemas.openxmlformats.org/officeDocument/2006/relationships/hyperlink" Target="garantf1://12012604.1364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1364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footer" Target="footer2.xm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12012604.20001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yperlink" Target="garantf1://12012604.0" TargetMode="External"/><Relationship Id="rId19" Type="http://schemas.openxmlformats.org/officeDocument/2006/relationships/hyperlink" Target="garantf1://12012604.20001" TargetMode="External"/><Relationship Id="rId20" Type="http://schemas.openxmlformats.org/officeDocument/2006/relationships/hyperlink" Target="garantf1://12012604.20001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6:00Z</dcterms:created>
  <dc:creator>Прохорова Елена Викторовна</dc:creator>
  <dc:description/>
  <dc:language>en-US</dc:language>
  <cp:lastModifiedBy>User</cp:lastModifiedBy>
  <cp:lastPrinted>2018-10-22T09:04:00Z</cp:lastPrinted>
  <dcterms:modified xsi:type="dcterms:W3CDTF">2024-01-26T06:46:00Z</dcterms:modified>
  <cp:revision>2</cp:revision>
  <dc:subject/>
  <dc:title/>
</cp:coreProperties>
</file>