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673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12. 2022г.                                                                                       п. Бай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несении изменений в Постановление 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0 от 19.12.2018 года « Об утверждении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й программы  Гашунског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«Обеспечение качественными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жилищно-коммунальными услугами населения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шунского сельского поселения 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81"/>
              <w:gridCol w:w="54"/>
              <w:gridCol w:w="47"/>
              <w:gridCol w:w="47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ConsPlusNormal"/>
                    <w:widowControl/>
                    <w:ind w:right="13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оответствии с постановлением Администрации Гашунского сельского поселения от 27.04.2018 года № 16 «Об утверждении Порядка разработки, реализации и оценки эффективности муниципальных программ Гашунского сельского поселения», распоряжением Администрации Гашунского сельского поселения от 30.10.2018 года № 30 «Об утверждении перечня муниципальных программ Гашунского сельского поселения» и руководствуясь  Уставом муниципального образования «Гашунское сельское поселение»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ind w:right="13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.Внести изменения в муниципальную программу «Обеспечение качественными жилищно-коммунальными услугами населения Гашунского сельского поселения» согласно приложению № 1.</w:t>
                  </w:r>
                </w:p>
                <w:p>
                  <w:pPr>
                    <w:pStyle w:val="Normal"/>
                    <w:ind w:right="1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 Контроль за выполнением постановления оставляю за собой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ашунского сельского поселения </w:t>
                    <w:tab/>
                    <w:tab/>
                    <w:tab/>
                    <w:tab/>
                    <w:t>И.Н.Терещенко</w:t>
                    <w:tab/>
                    <w:t xml:space="preserve">                  </w:t>
                    <w:tab/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к постановлению Администрации </w:t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Гашунского сельского поселения                                                                                                                               от 30.12.2022г. №65 </w:t>
                  </w:r>
                </w:p>
                <w:p>
                  <w:pPr>
                    <w:pStyle w:val="Style10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  <w:p>
                  <w:pPr>
                    <w:pStyle w:val="Style10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Обеспечение качественными жилищно-коммунальными услугами населения Гашунского сельского поселения»</w:t>
                  </w:r>
                </w:p>
                <w:p>
                  <w:pPr>
                    <w:pStyle w:val="Style10"/>
                    <w:spacing w:before="0" w:after="0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0"/>
                    <w:spacing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аспор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ы </w:t>
                  </w: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 услугами населения Гашунского сельского поселения»</w:t>
                  </w:r>
                </w:p>
                <w:p>
                  <w:pPr>
                    <w:pStyle w:val="Style10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9398" w:type="dxa"/>
                    <w:jc w:val="left"/>
                    <w:tblInd w:w="10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43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  <w:sz w:val="28"/>
                            <w:szCs w:val="28"/>
                          </w:rPr>
                          <w:br/>
                          <w:t>Программы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5" w:leader="none"/>
                          </w:tabs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Муниципальная программа </w:t>
                        </w:r>
                        <w:r>
                          <w:rPr>
                            <w:sz w:val="28"/>
                            <w:szCs w:val="28"/>
                          </w:rPr>
                          <w:t>«Обеспечение качественными жилищно-коммунальными услугами населения Гашунского  сельского поселения»</w:t>
                        </w:r>
                      </w:p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ветственный исполнитель 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дминистрация Гашунского сельского поселения 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исполнител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тсутствуют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частники 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сутствуют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программы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Мероприятия в области коммунального хозяйства Гашунского сельского поселения.</w:t>
                        </w:r>
                      </w:p>
                      <w:p>
                        <w:pPr>
                          <w:pStyle w:val="Style1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.Благоустройство территории Гашунского сельского поселения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граммно-целевые инструменты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новная цель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оздание современной и надежной инфраструктуры, обеспечивающей возможности для экономического развития и комфортные условия для проживания</w:t>
                        </w:r>
                        <w:r>
                          <w:rPr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содержания и благоустройства территории посел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новные задач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овышение уровня благоустройств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риведение в качественное состояние элементов благоустройств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улучшение санитарного и эстетического состоян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модернизация объектов коммунальной инфраструктуры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овышение качества предоставляемых коммунальных услуг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создание основ для повышения комфортного проживания в сельской местн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индикаторы и показател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удовлетворенность населения жилищно-коммунальными услугам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содержания объектов благоустройств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Этапы и сроки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19 - 2030 годы.</w:t>
                        </w:r>
                      </w:p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тапы реализации программы не выделяются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сурсное обеспечение</w:t>
                        </w:r>
                      </w:p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щий объем финансирования 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19-2030 годах – 1565,0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областного бюджета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местных бюджетов – 1565,0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9 год – 287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0 год – 587.7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1 год – 282,8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2 год – 276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3 год – 130,7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4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5 год – 0,0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6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7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8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9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30 год – 0,0 тыс. рублей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юджетные ассигнования, предусмотренные в плановом периоде 2019-2030 годов, могут быть уточнены при формировании проекта бюджета.</w:t>
                        </w:r>
                      </w:p>
                    </w:tc>
                  </w:tr>
                  <w:tr>
                    <w:trPr>
                      <w:trHeight w:val="1683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жидаемые конечные результаты 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вышение удовлетворенности населения уровнем жилищно-коммунального обслуживания;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величение протяженности освещенных улиц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учшение санитарной и эпидемиологической обстановки в поселении</w:t>
                        </w:r>
                      </w:p>
                    </w:tc>
                  </w:tr>
                </w:tbl>
                <w:p>
                  <w:pPr>
                    <w:pStyle w:val="Style10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ab/>
                    <w:t>ПАСПОР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kern w:val="2"/>
                      <w:sz w:val="28"/>
                      <w:szCs w:val="28"/>
                    </w:rPr>
                    <w:t>Мероприятия в области коммунального хозяйства Гашунского сельского поселения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tbl>
                  <w:tblPr>
                    <w:tblW w:w="10455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2566"/>
                    <w:gridCol w:w="239"/>
                    <w:gridCol w:w="122"/>
                    <w:gridCol w:w="7528"/>
                  </w:tblGrid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Наименование  подпрограммы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182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Мероприятия в области коммунального хозяйства Гашунского сель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>» (подпрограмма 1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тветственный исполнитель подпрограммы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оисполнители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частники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граммно-целевые инструменты 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Цель</w:t>
                        </w:r>
                      </w:p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441" w:hanging="0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развитие коммунальной инфраструктуры муниципального образования «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Гашунское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сельское поселение»;</w:t>
                        </w:r>
                      </w:p>
                      <w:p>
                        <w:pPr>
                          <w:pStyle w:val="Normal"/>
                          <w:ind w:right="44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вышение качества и надежности предоставления жилищно-коммунальных услуг населению 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.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Задачи</w:t>
                        </w:r>
                      </w:p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модернизация объектов коммунальной инфраструктуры;</w:t>
                        </w:r>
                      </w:p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овышение качества предоставляемых коммунальных услуг;</w:t>
                        </w:r>
                      </w:p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создание основ для повышения комфортного проживания в сельской мест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Целевые индикаторы и показатели 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rFonts w:eastAsia="Arial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Общий экономический эффект от реализации подпрограммы будет выражен в уменьшении аварийности, снижении износа объектов коммунальной инфраструктуры, увеличении привлеченных </w:t>
                        </w:r>
                        <w:r>
                          <w:rPr>
                            <w:rFonts w:eastAsia="Arial"/>
                            <w:sz w:val="28"/>
                            <w:szCs w:val="28"/>
                            <w:lang w:eastAsia="ar-SA"/>
                          </w:rPr>
                          <w:t xml:space="preserve">средств бюджета субъекта Российской Федерации, бюджета Гашунского сельского поселения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в коммунальную сферу, улучшение экологической ситуации и снижение размера платежа потребителей, в том числе бюджетных организаций.</w:t>
                        </w:r>
                      </w:p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Социальная эффективность реализации мероприятий под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тапы и сроки</w:t>
                        </w:r>
                      </w:p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реализации 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 - 2030 год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Ресурсное обеспечение  подпрограммы</w:t>
                        </w:r>
                      </w:p>
                    </w:tc>
                    <w:tc>
                      <w:tcPr>
                        <w:tcW w:w="3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2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ирования муниципальной программы на 2019 – 2030 годы составляет  0,0 тыс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блей, в том числе по годам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– 0,0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5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6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7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8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9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30 год – 0,0 рублей.</w:t>
                        </w:r>
                      </w:p>
                      <w:p>
                        <w:pPr>
                          <w:pStyle w:val="Normal"/>
                          <w:ind w:right="344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бюджета Гашунского сельского поселения – 0,0</w:t>
                        </w:r>
                        <w:r>
                          <w:rPr>
                            <w:spacing w:val="-1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рублей, в том числе по годам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5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6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7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8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9 год – 0,0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ind w:right="299" w:hanging="0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30 год – 0,0 рублей за счет средств внебюджетных источников - не предусмотрены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жидаемые результаты реализации 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Снижение уровня износа объектов коммунальной инфраструктуры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Повышение качества и надежности коммунальных услуг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АСПО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Подпрограммы 2 «Благоустройство территории Гашунского сельского поселения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2256"/>
                    <w:gridCol w:w="284"/>
                    <w:gridCol w:w="7548"/>
                  </w:tblGrid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 xml:space="preserve">Наименование подпрограммы 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«Благоустройство территории Гашунского сельского поселения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(подпрограмма 2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 xml:space="preserve">Ответственный исполнитель подпрограммы 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Участники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Программно-целевые инструменты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Цел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формирование современной инфраструктуры и благоустройство мест общего пользования</w:t>
                        </w:r>
                      </w:p>
                    </w:tc>
                  </w:tr>
                  <w:tr>
                    <w:trPr>
                      <w:trHeight w:val="1382" w:hRule="atLeast"/>
                    </w:trPr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Задач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приведение в качественное состояние элементов благоустройства населенных пунктов;</w:t>
                        </w:r>
                      </w:p>
                      <w:p>
                        <w:pPr>
                          <w:pStyle w:val="Normal"/>
                          <w:spacing w:before="280" w:after="274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создание условий, обеспечивающих комфортные условия для проживания, работы и отдыха на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Целевые индикаторы и показатели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держание объектов благоустройства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Этапы и сро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реализации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 - 2030 год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щий объем финансирования муниципальной программы на 2019 – 2030 годы составляет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pacing w:val="-12"/>
                            <w:sz w:val="28"/>
                            <w:szCs w:val="28"/>
                          </w:rPr>
                          <w:t>15 65,0  тыс. рублей, в том числе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9 год – 287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0 год – 587.7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1 год – 282,8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2 год – 276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3 год – 130,7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4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5 год – 0,0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6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7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8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9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30 год – 0,0 тыс. рублей;</w:t>
                        </w:r>
                      </w:p>
                      <w:p>
                        <w:pPr>
                          <w:pStyle w:val="Normal"/>
                          <w:ind w:right="433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бюджета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Гашунского с</w:t>
                        </w:r>
                        <w:r>
                          <w:rPr>
                            <w:sz w:val="28"/>
                            <w:szCs w:val="28"/>
                          </w:rPr>
                          <w:t>ельского поселения – 1565,0 тыс. рублей, в том числе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9 год – 287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0 год – 587.7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1 год – 282,8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2 год – 276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3 год – 130,7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4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5 год – 0,0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6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7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8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9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30 год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редств внебюджетных источников - не предусмотрены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Ожидаемые результаты реализации муниципальной 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создание на территории поселения условий комфортного и безопасного проживания граждан;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благоустройство мест общего пользования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улучшение общего облика поселения</w:t>
                        </w:r>
                      </w:p>
                    </w:tc>
                  </w:tr>
                </w:tbl>
                <w:p>
                  <w:pPr>
                    <w:pStyle w:val="Style10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Приоритеты и цели в реализации муниципальной программы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дной из основных целей развития муниципального образования является обеспечение высокого уровня жизни населения и формирование облика поселения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Важнейшим аспектом в реализации данной цели является создание на территории поселения условий комфортного и безопасного проживания граждан, формирование современной жилищно-коммунальной инфраструктуры и благоустройство мест общего пользования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Большинство объектов благоустройства до настоящего времени не обеспечивают комфортных условий для жизни и деятельности населения и нуждаются в ремонте и реконструкции, а также выполнения комплекса работ по их содержанию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Данная Программа  предусматривает повышение качества предоставления коммунальных услуг, создание условий, необходимых для привлечения организаций  различных организационно-правовых форм к управлению объектами инженерной инфраструктуры, а также средств внебюджетных источников для модернизации объектов инженерной инфраструктуры, улучшения экологической обстановк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Программа направлена на обеспечение надежного и устойчивого обслуживания потребителей коммунальными услугами, снижения сверхнормативного износа объектов инженерной инфраструктуры, модернизация этих объектов путем внедрения ресурсоэнергосберегающих  технологий, разработку и внедрения мер по стимулированию  эффективного и рационального хозяйствования организаций коммунального комплекса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дним из важнейших национальных проектов социально-экономического развития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Гашун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создание современной и надежной инфраструктуры, обеспечивающей возможности для экономического развития и комфортные условия для проживания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повышение уровня содержания и благоустройства территории поселе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Показатели (индикаторы) достижения целей и решения задач муниципальной программы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удовлетворенность населения жилищно-коммунальными услугам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беспечение содержания объектов благоустройства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Реализация основных мероприятий муниципальной программы позволит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повысить удовлетворенность населения уровнем жилищно-коммунального обслуживания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увеличит протяжённость освещенных улиц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улучшит санитарную и эпидемиологическую обстановку в поселени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Сведения о показателях (индикаторах) муниципальной программы, </w:t>
                  </w:r>
                  <w:r>
                    <w:rPr>
                      <w:sz w:val="28"/>
                      <w:szCs w:val="28"/>
                      <w:lang w:eastAsia="en-US"/>
                    </w:rPr>
                    <w:t>подпрограмм государственной программы и их значениях приведены в приложении № 1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еречень подпрограмм, основных мероприятий подпрограмм и мероприятий ведомственных целевых программ муниципальной программы приведен в приложении № 2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асходы районного бюджета на реализацию муниципальной программы приведены в приложении № 3.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Расходы на реализацию муниципальной программы приведены </w:t>
                  </w:r>
                </w:p>
                <w:p>
                  <w:pPr>
                    <w:pStyle w:val="Style10"/>
                    <w:spacing w:before="0" w:after="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 приложении № 4.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32" w:right="-1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>Приложение № 1</w:t>
        <w:br/>
        <w:t>к муниципальной программе</w:t>
        <w:br/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ами населения Гашун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«Обеспечение качественными жилищно-коммунальными услугами населения Гашунского сельского поселения 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"/>
        <w:gridCol w:w="170"/>
        <w:gridCol w:w="1710"/>
        <w:gridCol w:w="20"/>
        <w:gridCol w:w="550"/>
        <w:gridCol w:w="59"/>
        <w:gridCol w:w="736"/>
        <w:gridCol w:w="51"/>
        <w:gridCol w:w="729"/>
        <w:gridCol w:w="87"/>
        <w:gridCol w:w="888"/>
        <w:gridCol w:w="32"/>
        <w:gridCol w:w="861"/>
        <w:gridCol w:w="7"/>
        <w:gridCol w:w="928"/>
        <w:gridCol w:w="32"/>
        <w:gridCol w:w="930"/>
        <w:gridCol w:w="18"/>
        <w:gridCol w:w="1024"/>
        <w:gridCol w:w="23"/>
        <w:gridCol w:w="1080"/>
        <w:gridCol w:w="10"/>
        <w:gridCol w:w="920"/>
        <w:gridCol w:w="30"/>
        <w:gridCol w:w="960"/>
        <w:gridCol w:w="19"/>
        <w:gridCol w:w="896"/>
        <w:gridCol w:w="840"/>
        <w:gridCol w:w="21"/>
        <w:gridCol w:w="834"/>
        <w:gridCol w:w="12"/>
        <w:gridCol w:w="878"/>
      </w:tblGrid>
      <w:tr>
        <w:trPr>
          <w:trHeight w:val="3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казателя 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1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качественными жилищно-коммунальными  услугами населения Гашу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29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Мероприятия в области коммунального хозяйства»</w:t>
            </w:r>
          </w:p>
        </w:tc>
      </w:tr>
      <w:tr>
        <w:trPr>
          <w:trHeight w:val="29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29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</w:t>
            </w:r>
            <w:r>
              <w:rPr>
                <w:kern w:val="2"/>
              </w:rPr>
              <w:t xml:space="preserve"> «Благоустройство территории Гашу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еспеченности элементами благоустройств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  <w:br/>
        <w:t>к муниципальной программе</w:t>
        <w:br/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ами населения Гашу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и мероприятий ведомственных целевых программ муниципальной программы «Обеспечение качественными жилищно-коммунальными  услугами населения Гашу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835"/>
        <w:gridCol w:w="1275"/>
        <w:gridCol w:w="24"/>
        <w:gridCol w:w="1110"/>
        <w:gridCol w:w="2423"/>
        <w:gridCol w:w="22"/>
        <w:gridCol w:w="2375"/>
        <w:gridCol w:w="192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Мероприятия в области коммунального хозяйства»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.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«Благоустройство территории Гашун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Реализация мероприятий по благоустройству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3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.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удовлетворенности населения Гашунского сельского поселения уровнем благоустройства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ламп, ТО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2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835"/>
        <w:gridCol w:w="1275"/>
        <w:gridCol w:w="1134"/>
        <w:gridCol w:w="2423"/>
        <w:gridCol w:w="2397"/>
        <w:gridCol w:w="1929"/>
      </w:tblGrid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я 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Гашунского сельского поселения уровнем благоустрой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2.3.</w:t>
            </w:r>
          </w:p>
        </w:tc>
      </w:tr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я 2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 ,.2.4</w:t>
            </w:r>
          </w:p>
        </w:tc>
      </w:tr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езнадзорных соб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,.2.5.</w:t>
            </w:r>
          </w:p>
        </w:tc>
      </w:tr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  ,2.6.</w:t>
            </w:r>
          </w:p>
        </w:tc>
      </w:tr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благоустрой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  ,2.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  <w:br/>
        <w:t>к муниципальной программе</w:t>
        <w:br/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ами населения Гашун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Гашунского сельского поселения на</w:t>
      </w:r>
    </w:p>
    <w:p>
      <w:pPr>
        <w:pStyle w:val="Normal"/>
        <w:jc w:val="center"/>
        <w:rPr/>
      </w:pPr>
      <w:r>
        <w:rPr/>
        <w:t>реализацию муниципальной программы «Обеспечение качественными жилищно-коммунальными услугами населения Гашунского сельского поселения»</w:t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3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2"/>
        <w:gridCol w:w="1748"/>
        <w:gridCol w:w="390"/>
        <w:gridCol w:w="405"/>
        <w:gridCol w:w="570"/>
        <w:gridCol w:w="570"/>
        <w:gridCol w:w="960"/>
        <w:gridCol w:w="743"/>
        <w:gridCol w:w="709"/>
        <w:gridCol w:w="709"/>
        <w:gridCol w:w="708"/>
        <w:gridCol w:w="709"/>
        <w:gridCol w:w="709"/>
        <w:gridCol w:w="850"/>
        <w:gridCol w:w="709"/>
        <w:gridCol w:w="851"/>
        <w:gridCol w:w="893"/>
        <w:gridCol w:w="735"/>
        <w:gridCol w:w="775"/>
      </w:tblGrid>
      <w:tr>
        <w:trPr>
          <w:trHeight w:val="668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1349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5" w:type="dxa"/>
        <w:jc w:val="left"/>
        <w:tblInd w:w="-3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2"/>
        <w:gridCol w:w="1748"/>
        <w:gridCol w:w="378"/>
        <w:gridCol w:w="462"/>
        <w:gridCol w:w="525"/>
        <w:gridCol w:w="555"/>
        <w:gridCol w:w="975"/>
        <w:gridCol w:w="743"/>
        <w:gridCol w:w="709"/>
        <w:gridCol w:w="709"/>
        <w:gridCol w:w="708"/>
        <w:gridCol w:w="709"/>
        <w:gridCol w:w="709"/>
        <w:gridCol w:w="850"/>
        <w:gridCol w:w="709"/>
        <w:gridCol w:w="851"/>
        <w:gridCol w:w="893"/>
        <w:gridCol w:w="735"/>
        <w:gridCol w:w="815"/>
      </w:tblGrid>
      <w:tr>
        <w:trPr>
          <w:tblHeader w:val="true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4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  <w:br/>
              <w:t>программа   «Обеспечение качественными жилищно-коммунальными</w:t>
            </w:r>
          </w:p>
          <w:p>
            <w:pPr>
              <w:pStyle w:val="Normal"/>
              <w:rPr/>
            </w:pPr>
            <w:r>
              <w:rPr/>
              <w:t>услугами населения Гашунского сельского посел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5,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179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59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Благоустройство  территории Гашунского сельского посел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5,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91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469" w:hRule="atLeast"/>
          <w:cantSplit w:val="true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Основное мероприятие 2.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Основное мероприятие 2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rPr/>
            </w:pPr>
            <w:r>
              <w:rPr/>
              <w:t>Прочее благоустройств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  <w:br/>
        <w:t>к муниципальной программе</w:t>
        <w:br/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ами населения Гашун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«Обеспечение качественными жилищно-коммунальными</w:t>
      </w:r>
    </w:p>
    <w:p>
      <w:pPr>
        <w:pStyle w:val="Normal"/>
        <w:jc w:val="center"/>
        <w:rPr/>
      </w:pPr>
      <w:r>
        <w:rPr/>
        <w:t>услугами населения Гашунского сельского поселения»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21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72"/>
        <w:gridCol w:w="829"/>
        <w:gridCol w:w="851"/>
      </w:tblGrid>
      <w:tr>
        <w:trPr>
          <w:trHeight w:val="30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72"/>
        <w:gridCol w:w="829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</w:t>
            </w:r>
          </w:p>
          <w:p>
            <w:pPr>
              <w:pStyle w:val="Normal"/>
              <w:rPr/>
            </w:pPr>
            <w:r>
              <w:rPr/>
              <w:t>услугами населения Гашунского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Мероприятия в област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>
                <w:kern w:val="2"/>
              </w:rPr>
              <w:t>«Благоустройство территории Гашу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4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276" w:right="850" w:gutter="0" w:header="0" w:top="820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neva;Arial" w:hAnsi="Geneva;Arial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eneva;Arial" w:hAnsi="Geneva;Arial" w:cs="Times New Roman"/>
    </w:rPr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6:00Z</dcterms:created>
  <dc:creator>Админ</dc:creator>
  <dc:description/>
  <dc:language>en-US</dc:language>
  <cp:lastModifiedBy>User</cp:lastModifiedBy>
  <cp:lastPrinted>2018-11-16T09:34:00Z</cp:lastPrinted>
  <dcterms:modified xsi:type="dcterms:W3CDTF">2024-01-24T08:26:00Z</dcterms:modified>
  <cp:revision>2</cp:revision>
  <dc:subject/>
  <dc:title/>
</cp:coreProperties>
</file>