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540" w:hanging="0"/>
        <w:rPr/>
      </w:pPr>
      <w:r>
        <w:rPr/>
        <w:drawing>
          <wp:inline distT="0" distB="0" distL="0" distR="0">
            <wp:extent cx="6737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left="540" w:hanging="0"/>
        <w:rPr/>
      </w:pPr>
      <w:r>
        <w:rPr/>
        <w:t>РОСТОВСКАЯ ОБЛАСТЬ</w:t>
      </w:r>
    </w:p>
    <w:p>
      <w:pPr>
        <w:pStyle w:val="Postan"/>
        <w:ind w:left="540" w:hanging="0"/>
        <w:rPr/>
      </w:pPr>
      <w:r>
        <w:rPr/>
        <w:t>ЗИМОВНИКОВСКИЙ РАЙОН</w:t>
      </w:r>
    </w:p>
    <w:p>
      <w:pPr>
        <w:pStyle w:val="Postan"/>
        <w:ind w:left="540" w:hanging="0"/>
        <w:rPr/>
      </w:pPr>
      <w:r>
        <w:rPr/>
        <w:t xml:space="preserve">АДМИНИСТРАЦИЯ </w:t>
      </w:r>
    </w:p>
    <w:p>
      <w:pPr>
        <w:pStyle w:val="Postan"/>
        <w:ind w:left="540" w:hanging="0"/>
        <w:rPr/>
      </w:pPr>
      <w:r>
        <w:rPr/>
        <w:t>ГАШУНСКОГО СЕЛЬСКОГО ПОСЕЛЕНИЯ</w:t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64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 декабря  2022 года                                                                         п. Байков</w:t>
      </w:r>
    </w:p>
    <w:p>
      <w:pPr>
        <w:pStyle w:val="Normal"/>
        <w:tabs>
          <w:tab w:val="clear" w:pos="709"/>
          <w:tab w:val="center" w:pos="487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center" w:pos="487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</w:rPr>
        <w:t>44 от 19.12.2019 го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шун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ашунского сельского поселения от 27.04.2018 № 16 «Об утвержд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рядка разработки, реализации и оценки эффективности муниципальных программ Гашун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Гашунского сельского поселения от 30.10.2018 года № 3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утверждении Перечня муниципальных программ Гашунского сельского поселения 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муниципальную программу Гашунского сельского поселения «Развитие физической культуры и спорта» согласно приложению № 1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ашунского сельского поселения                                    И.Н.Терещенко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ктор экономики и финансов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Администрации Гашу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Гашу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14"/>
        <w:gridCol w:w="225"/>
        <w:gridCol w:w="5912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Гашун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ашун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Гашун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ашунского сельского поселения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Гашун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Гашу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УК КДЦ "Гашунский"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Гашу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Развитие физической культуры и массового спорта Гашун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«Развитие спортивной инфраструктуры и материально - технической базы в Гашунском сельском поселении»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Гашун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Гашу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Гашу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Гашу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Гашу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комплекса мер по совершенствованию спортивной инфраструктуры и материально-технической базы для занятий физической культурой и спортом; 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Гашу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Гашу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ность населения спортивными сооружениями (площадками),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Гашун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Гашу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10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Гашу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 Гашу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ашу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 спорта» Гашу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5"/>
        <w:gridCol w:w="454"/>
        <w:gridCol w:w="5772"/>
      </w:tblGrid>
      <w:tr>
        <w:trPr/>
        <w:tc>
          <w:tcPr>
            <w:tcW w:w="35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массового спорта Гашунского сельского поселения» 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ашунского сельского поселения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общеобразовательные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К КДЦ  "Гашунский" 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Гашунского сельского поселения, пропаганда здорового образа жизни, создание условий, обеспечивающих возможность жителям Гашунского сельского поселения систематически заниматься физической культурой и массовым спортом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ашун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соответствующих учреж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85" w:hanging="193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softHyphen/>
              <w:softHyphen/>
              <w:softHyphen/>
              <w:softHyphen/>
              <w:t xml:space="preserve"> 100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систематически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звитие спортивной инфраструктуры и материально - технической базы в Гашун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спортивной инфраструктуры и материально - технической базы в Гашун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ашу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КДЦ "Гашунский"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комплекса мер по совершенствованию спортивной инфраструктуры и материально-технической базы для занятий физической культурой и спортом в муниципальном образовании "Гашунское сельское поселение"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Гашунского сельского поселения по направлению «Массовый спорт"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Содействие в оснащении необходимым спортивным оборудованием и инвентарем для занятий физической культурой и спортом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существление бюджетных инвестиций в объекты муниципальной собственности Гашунского сельского поселения сферы физической культуры и спорта на территориях, относящихся к сельской местности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существление бюджетных инвестиций в объекты муниципальной собственности Гашунского сельского поселения сферы физической культуры и спорта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Обеспеченность сельского поселения спортивным инвентарем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(стадионами, площадками)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сети спортивных сооружений (площадок), доступной для различных категорий и групп населения 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Гашун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жителей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Гашунского сельского поселения 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ашун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4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 xml:space="preserve">участия муниципального образования </w:t>
        <w:br/>
        <w:t>"Гашунское сельское поселение" в реализации государствен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муниципального образований "Гашунское сельское поселение в реализации государственной программы Ростовской области не предусмотрено в случае включения Гашунского сельского поселения в государственную программу Ростовской области и выделения денежных средств в форме субсидий на развитие спорта и инфраструктуры в Гашунском сельском поселении в муниципальную программу Гашунского сельского поселения будут внесены соответствующие изменения по средствам принятия постановления о внесении изменений в муниципальную программу Гашунского сельского поселения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шун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Гашунского сельского поселения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764"/>
        <w:gridCol w:w="1255"/>
        <w:gridCol w:w="167"/>
        <w:gridCol w:w="808"/>
        <w:gridCol w:w="1020"/>
        <w:gridCol w:w="951"/>
        <w:gridCol w:w="952"/>
        <w:gridCol w:w="952"/>
        <w:gridCol w:w="952"/>
        <w:gridCol w:w="952"/>
        <w:gridCol w:w="952"/>
        <w:gridCol w:w="951"/>
        <w:gridCol w:w="952"/>
        <w:gridCol w:w="952"/>
        <w:gridCol w:w="952"/>
        <w:gridCol w:w="57"/>
        <w:gridCol w:w="895"/>
        <w:gridCol w:w="957"/>
        <w:gridCol w:w="1344"/>
        <w:gridCol w:w="6"/>
      </w:tblGrid>
      <w:tr>
        <w:trPr>
          <w:tblHeader w:val="true"/>
          <w:trHeight w:val="5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4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жителей Гашун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0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Гашунского сельского поселения»</w:t>
            </w:r>
          </w:p>
        </w:tc>
      </w:tr>
      <w:tr>
        <w:trPr>
          <w:trHeight w:val="1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sz w:val="24"/>
                <w:szCs w:val="24"/>
              </w:rPr>
              <w:t>Доля жителей Гашун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10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12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0" w:hanging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1.3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20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Гашу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ограмме Гашунского сельского поселения «Развитие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муниципальной программы Гашунского сельского посел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основного мероприятия,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нереализации основного мероприятия,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Гашунского сельского поселения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занятиям физической культурой и спортом максимального количества граждан Гашунского сельского поселения, пропаганда здорового образа жизни создание условий, обеспечивающих возможность жителям Гашунского сельского поселения систематически заниматься физической культурой и массовым спортом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 Обеспечение условий для развития на территории Гашун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ашу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ые общеобразовательные учреж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К КДЦ "Гашунский"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Гашу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Гашу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изация комплекса мер по совершенствованию спортивной инфраструктуры и материально-технической базы для занятий физической культурой и спортом в муниципальном образовании "Гашунское сельское посе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 спортивных товаров), поставка и установка уличных тренажеров, спортивных комплек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ашу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обеспеченности населения спортивным оборудованием и инвентарем как следствие уменьшение численности населения занимающих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3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Гашун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шу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Гашун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ашу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К КДЦ "Гашу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Гашунского сельского поселен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Гашун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ашу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К КДЦ "Гашу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ашун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ашу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ашу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</w:t>
      </w:r>
      <w:r>
        <w:br w:type="page"/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Гашунского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Гашу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052"/>
        <w:gridCol w:w="962"/>
        <w:gridCol w:w="997"/>
        <w:gridCol w:w="957"/>
        <w:gridCol w:w="958"/>
        <w:gridCol w:w="1003"/>
        <w:gridCol w:w="914"/>
        <w:gridCol w:w="957"/>
        <w:gridCol w:w="957"/>
        <w:gridCol w:w="957"/>
        <w:gridCol w:w="959"/>
        <w:gridCol w:w="957"/>
        <w:gridCol w:w="1056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Гашу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ашун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⃰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/>
          <w:b/>
          <w:kern w:val="2"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4:00Z</dcterms:created>
  <dc:creator>Анжелика</dc:creator>
  <dc:description/>
  <dc:language>en-US</dc:language>
  <cp:lastModifiedBy>User</cp:lastModifiedBy>
  <cp:lastPrinted>2018-09-19T16:44:00Z</cp:lastPrinted>
  <dcterms:modified xsi:type="dcterms:W3CDTF">2024-01-24T08:24:00Z</dcterms:modified>
  <cp:revision>2</cp:revision>
  <dc:subject/>
  <dc:title/>
</cp:coreProperties>
</file>