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38735</wp:posOffset>
            </wp:positionV>
            <wp:extent cx="673100" cy="914400"/>
            <wp:effectExtent l="0" t="0" r="0" b="0"/>
            <wp:wrapSquare wrapText="right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tabs>
          <w:tab w:val="clear" w:pos="720"/>
          <w:tab w:val="left" w:pos="8895" w:leader="none"/>
        </w:tabs>
        <w:ind w:firstLine="567"/>
        <w:jc w:val="center"/>
        <w:rPr/>
      </w:pPr>
      <w:r>
        <w:rPr>
          <w:sz w:val="28"/>
          <w:szCs w:val="28"/>
        </w:rPr>
        <w:t xml:space="preserve">ЗИМОВНИКОВСКИЙ РАЙОН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tabs>
          <w:tab w:val="clear" w:pos="720"/>
          <w:tab w:val="left" w:pos="46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25" w:leader="none"/>
          <w:tab w:val="left" w:pos="8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/1</w:t>
      </w:r>
    </w:p>
    <w:p>
      <w:pPr>
        <w:pStyle w:val="Normal"/>
        <w:tabs>
          <w:tab w:val="clear" w:pos="720"/>
          <w:tab w:val="left" w:pos="3525" w:leader="none"/>
          <w:tab w:val="left" w:pos="828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8.2023 года                                                                                    п. Байков</w:t>
      </w:r>
    </w:p>
    <w:p>
      <w:pPr>
        <w:pStyle w:val="Normal"/>
        <w:widowControl w:val="false"/>
        <w:tabs>
          <w:tab w:val="clear" w:pos="720"/>
          <w:tab w:val="center" w:pos="4960" w:leader="none"/>
          <w:tab w:val="right" w:pos="9921" w:leader="none"/>
        </w:tabs>
        <w:suppressAutoHyphens w:val="false"/>
        <w:rPr>
          <w:rFonts w:eastAsia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ind w:left="30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О внесении изменений в постановление № 46 </w:t>
      </w:r>
    </w:p>
    <w:p>
      <w:pPr>
        <w:pStyle w:val="Normal"/>
        <w:ind w:left="30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от 19.12.201</w:t>
      </w:r>
      <w:r>
        <w:rPr>
          <w:rFonts w:eastAsia="Lucida Sans Unicode" w:cs="Mangal"/>
          <w:kern w:val="2"/>
          <w:sz w:val="28"/>
          <w:szCs w:val="28"/>
          <w:lang w:val="en-US" w:bidi="hi-IN"/>
        </w:rPr>
        <w:t>8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года</w:t>
      </w:r>
    </w:p>
    <w:p>
      <w:pPr>
        <w:pStyle w:val="Normal"/>
        <w:ind w:left="30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both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Гашу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В соответствии с постановлением Администрации Гашунского сельского поселения от 27.04.2018 года № 16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  Гашун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, распоряжением Администрации Гашунского сельского поселения от 30.10.2018 года №  30 «Об утверждения Перечня муниципальных программ Гашунского сельского поселения» </w:t>
      </w:r>
    </w:p>
    <w:p>
      <w:pPr>
        <w:pStyle w:val="Normal"/>
        <w:ind w:firstLine="709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 Внести изменения в муниципальную программу Гашунского сельского </w:t>
        <w:tab/>
        <w:t>поселения      «Развитие муниципальной службы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»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согласно приложению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kern w:val="2"/>
          <w:sz w:val="28"/>
          <w:szCs w:val="28"/>
        </w:rPr>
        <w:tab/>
        <w:t>2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ашунского сельского поселения      </w:t>
        <w:tab/>
        <w:t xml:space="preserve">                    И.Н. Терещенко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ашу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От 18.08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3г.  № 47/1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Гашу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28"/>
              <w:ind w:firstLine="45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«Развитие муниципальной службы»</w:t>
            </w:r>
          </w:p>
          <w:p>
            <w:pPr>
              <w:pStyle w:val="Normal"/>
              <w:autoSpaceDE w:val="false"/>
              <w:spacing w:lineRule="auto" w:line="228"/>
              <w:ind w:firstLine="45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«Информационное общество»</w:t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струменты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  <w:sz w:val="28"/>
                <w:szCs w:val="28"/>
                <w:lang w:eastAsia="ru-RU"/>
              </w:rPr>
            </w:pPr>
            <w:r>
              <w:rPr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Гашу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Гашун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Гашунского сельского поселения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показател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ции Гашу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 средств Гашунского сельского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ашунского сельского поселения составляет – 86,4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  11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  12.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   7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   3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    25,8 тыс. рублей;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    0.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    0.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498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Выявление зон, требующих приоритетного внимания  Администрации Гашун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Формирование комплекса мероприятий по повышению результативности деятельности  Администрации Гашун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2. ПАСПОР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 xml:space="preserve">подпрограммы «Развитие муниципальной службы»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3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ind w:left="331" w:hanging="0"/>
              <w:jc w:val="both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</w:t>
            </w:r>
            <w:r>
              <w:rPr>
                <w:color w:val="000000"/>
                <w:sz w:val="28"/>
                <w:szCs w:val="28"/>
                <w:lang w:eastAsia="ru-RU"/>
              </w:rPr>
              <w:t>Гашун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. Повышение эффективности деятельности </w:t>
            </w:r>
            <w:r>
              <w:rPr>
                <w:color w:val="000000"/>
                <w:sz w:val="28"/>
                <w:szCs w:val="28"/>
                <w:lang w:eastAsia="ar-SA"/>
              </w:rPr>
              <w:t>Администрации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.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color w:val="000000"/>
                <w:sz w:val="28"/>
                <w:szCs w:val="28"/>
                <w:lang w:eastAsia="ar-SA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</w:rPr>
              <w:t>1.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 бюджета Гашу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ашунского сельского поселения составляет – 0,0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0</w:t>
            </w:r>
            <w:r>
              <w:rPr>
                <w:rFonts w:eastAsia="Calibri"/>
                <w:sz w:val="28"/>
                <w:szCs w:val="28"/>
              </w:rPr>
              <w:t xml:space="preserve">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Выявление зон, требующих приоритетного внимания  Администрации Гашун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Формирование комплекса мероприятий по повышению результативности деятельности  Администрации Гашун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3. 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Доля опубликованных нормативных правовых актов в газете, являющейся официальным публикатором правовых актов Гашун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.  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действие формированию информационного пространства, способствующего развитию гражданских инициати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– 2030 годы, этапы реализации подпрограммы не предусмотрены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Гашу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ашунского сельского поселения составляет –86,4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 11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 12.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  7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  3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   25,8 тыс. рублей;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    0.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    0.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, ниже региональной величины прожиточного минимума в общей численности населения области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Гашунского сельского поселения в сфере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Основным приоритетом  муниципальной политики в сфере реализации  программы является совершенствова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муниципального управления и организации муниципальной службы в Гашун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роме того, приоритетами политики в сфере реализации 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муниципального заказа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сопровождения бюджетного процесс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решения задач в области жилищно-коммунального хозяйства,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Основными целями 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организации муниципальной службы в  Гашу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шение качества жизни отдельных категорий населения Гашу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Совершенствование правовых и организационных основ местного самоуправления,</w:t>
      </w:r>
      <w:r>
        <w:rPr>
          <w:rFonts w:eastAsia="Calibri"/>
          <w:kern w:val="2"/>
          <w:sz w:val="28"/>
          <w:szCs w:val="28"/>
          <w:lang w:eastAsia="ru-RU"/>
        </w:rPr>
        <w:t xml:space="preserve">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/>
        </w:rPr>
        <w:t>повышение эффективности деятельности  Администрации Гашунского сельского поселения  в области муниципального управ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оценка эффективн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обеспечение дополнительного профессионального образования лиц, замещающих муниципальные должности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еализация основных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сить эффективность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выявить зоны, требующие приоритетного внимания Администрации Гашунс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формировать комплекс мероприятий по повышению результативности деятельности Администрации Гашу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повысить уровень доверия населения к муниципальным служащим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бюджета Гашун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8.08.2023г. № 47/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о показателях (индикаторах) муниципальной программы Гашунского сельского поселения «Развитие муниципальной служб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90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8"/>
        <w:gridCol w:w="1415"/>
        <w:gridCol w:w="1140"/>
        <w:gridCol w:w="365"/>
        <w:gridCol w:w="621"/>
        <w:gridCol w:w="148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 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Гашунского сельского поселения «Развитие муниципальной служб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Гашунского сельского пос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</w:tr>
      <w:tr>
        <w:trPr/>
        <w:tc>
          <w:tcPr>
            <w:tcW w:w="1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</w:t>
            </w:r>
            <w:r>
              <w:rPr>
                <w:kern w:val="2"/>
                <w:sz w:val="24"/>
                <w:szCs w:val="24"/>
                <w:lang w:eastAsia="en-US"/>
              </w:rPr>
              <w:t>оля муниципальных служащих, имеющих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  <w:r>
              <w:rPr/>
              <w:t xml:space="preserve">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kern w:val="2"/>
                <w:sz w:val="24"/>
                <w:szCs w:val="24"/>
                <w:lang w:eastAsia="en-US"/>
              </w:rPr>
              <w:t>доля опубликованных НПА в Муниципальном вестнике Гашун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ь 1.5 </w:t>
            </w:r>
            <w:r>
              <w:rPr>
                <w:kern w:val="2"/>
                <w:sz w:val="24"/>
                <w:szCs w:val="24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6. </w:t>
            </w:r>
            <w:r>
              <w:rPr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 xml:space="preserve">«Информационное общество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  <w:t>* Статистический или ведомственный.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30.12.2022г. №</w:t>
      </w:r>
      <w:r>
        <w:rPr>
          <w:sz w:val="24"/>
          <w:szCs w:val="24"/>
        </w:rPr>
        <w:t xml:space="preserve">  6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дпрограмм, основных мероприятий 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4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985"/>
        <w:gridCol w:w="1559"/>
        <w:gridCol w:w="1418"/>
        <w:gridCol w:w="3495"/>
        <w:gridCol w:w="2090"/>
        <w:gridCol w:w="195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ершенствование организации муниципальной службы в Гашун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</w:t>
            </w:r>
            <w:r>
              <w:rPr>
                <w:color w:val="000000"/>
                <w:sz w:val="24"/>
                <w:szCs w:val="24"/>
                <w:lang w:eastAsia="ar-SA"/>
              </w:rPr>
              <w:t>Админист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М 1.1 </w:t>
            </w:r>
            <w:r>
              <w:rPr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Гашунского сельского посе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; 1.1</w:t>
            </w:r>
          </w:p>
        </w:tc>
      </w:tr>
      <w:tr>
        <w:trPr/>
        <w:tc>
          <w:tcPr>
            <w:tcW w:w="16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color w:val="000000"/>
                <w:sz w:val="24"/>
                <w:szCs w:val="24"/>
                <w:lang w:eastAsia="ar-SA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М 1.2. О</w:t>
            </w:r>
            <w:r>
              <w:rPr>
                <w:sz w:val="24"/>
                <w:szCs w:val="24"/>
              </w:rPr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ачества кадровой обеспеченности Администрации Гашу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 1.4 Официальная публикация нормативно-правовых актов, проектов  Администрации Гашунского сельского поселения, Собрания депутатов Гашу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 и деятельности Администрации Гашунского с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;1.5;1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ar400"/>
      <w:bookmarkStart w:id="4" w:name="Par879"/>
      <w:bookmarkStart w:id="5" w:name="Par1770"/>
      <w:bookmarkStart w:id="6" w:name="Par400"/>
      <w:bookmarkStart w:id="7" w:name="Par879"/>
      <w:bookmarkStart w:id="8" w:name="Par1770"/>
      <w:bookmarkEnd w:id="6"/>
      <w:bookmarkEnd w:id="7"/>
      <w:bookmarkEnd w:id="8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18.08.2023г. № 47/1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5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3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муниципальной службы»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6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ветственный исполнитель муниципальной программы - Администрация Гашу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9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муниципальной службы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Администрация Гашу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Гашу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Гашу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/>
              </w:rPr>
              <w:t>Официальная публикация нормативно-правовых актов, проектов  Администрации Гашунского сельского поселения, Собрания депутатов Гашун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Гашу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8.08.2023г. №47/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Гашун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7"/>
        <w:gridCol w:w="959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  <w:gridCol w:w="856"/>
      </w:tblGrid>
      <w:tr>
        <w:trPr>
          <w:tblHeader w:val="true"/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1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муниципальной служб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2. </w:t>
            </w:r>
            <w:r>
              <w:rPr>
                <w:b/>
              </w:rPr>
              <w:t>«Социальная полити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безвозмездные поступления в  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vanish/>
        </w:rPr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  </w:t>
      </w:r>
      <w:r>
        <w:rPr>
          <w:vanish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3:00Z</dcterms:created>
  <dc:creator>Оператор</dc:creator>
  <dc:description>A REGIONALIZAЗГO Й UM ERRO COLOSSAL!</dc:description>
  <dc:language>en-US</dc:language>
  <cp:lastModifiedBy>User</cp:lastModifiedBy>
  <cp:lastPrinted>2018-11-14T15:42:00Z</cp:lastPrinted>
  <dcterms:modified xsi:type="dcterms:W3CDTF">2024-01-25T11:43:00Z</dcterms:modified>
  <cp:revision>2</cp:revision>
  <dc:subject/>
  <dc:title/>
</cp:coreProperties>
</file>