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737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района,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1"/>
        <w:gridCol w:w="3084"/>
      </w:tblGrid>
      <w:tr>
        <w:trPr>
          <w:trHeight w:val="76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.2017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й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 от 18.05.2016г. № 25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муниципального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 Гашу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Прокуратуры Зимовниковского района от 24.03.2017 года № 07-22-2017-1072 на постановление  Главы Гашунского сельского поселения от 18.05.2016г. №25 «Об утверждении административного регламента по осуществлению муниципального земельного контроля на территории Гашу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ТСТАНОВЛЯЮ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Главы Гашунского сельского поселения от 18.05.2016г. №25 «Об утверждении административного регламента по осуществлению муниципального земельного контроля на территории Гашу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и распространяется на правоотношение возникшее с 01 январ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Гаш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И.Н.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5:00Z</dcterms:created>
  <dc:creator>Танюша</dc:creator>
  <dc:description/>
  <cp:keywords/>
  <dc:language>en-US</dc:language>
  <cp:lastModifiedBy>User</cp:lastModifiedBy>
  <cp:lastPrinted>2017-03-28T13:17:00Z</cp:lastPrinted>
  <dcterms:modified xsi:type="dcterms:W3CDTF">2017-03-28T10:18:00Z</dcterms:modified>
  <cp:revision>6</cp:revision>
  <dc:subject/>
  <dc:title> </dc:title>
</cp:coreProperties>
</file>