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ЗЕЛЕНЫХ НАСАЖДЕНИЙ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50"/>
      </w:tblGrid>
      <w:tr>
        <w:trPr/>
        <w:tc>
          <w:tcPr>
            <w:tcW w:w="4297" w:type="dxa"/>
            <w:tcBorders/>
          </w:tcPr>
          <w:p>
            <w:pPr>
              <w:pStyle w:val="TextBody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территориальная принадлежность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</w:t>
            </w:r>
          </w:p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Зимовниковский район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шунское сельское поселение</w:t>
            </w:r>
          </w:p>
        </w:tc>
      </w:tr>
      <w:tr>
        <w:trPr>
          <w:trHeight w:val="701" w:hRule="atLeast"/>
        </w:trPr>
        <w:tc>
          <w:tcPr>
            <w:tcW w:w="4297" w:type="dxa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5450" w:type="dxa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firstLine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летние насаждения </w:t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19" w:hRule="atLeast"/>
        </w:trPr>
        <w:tc>
          <w:tcPr>
            <w:tcW w:w="5032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120" w:after="0"/>
              <w:ind w:firstLine="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711" w:hRule="atLeast"/>
        </w:trPr>
        <w:tc>
          <w:tcPr>
            <w:tcW w:w="5032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8"/>
              </w:rPr>
              <w:t>Гашунского сельского поселения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Н.Терещенко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Гашунского сельского поселения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Крымовской</w:t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айк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TextBody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ДОКУМЕНТЫ, ВХОДЯЩИЕ В СОСТАВ НАСТОЯЩЕГО ПА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4"/>
        <w:gridCol w:w="1568"/>
        <w:gridCol w:w="1229"/>
        <w:gridCol w:w="1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ани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б объек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охраны и использования зеленых наса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й план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ость учета зеленых насажден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БЩИЕ СВЕДЕНИЯ ОБ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  <w:shd w:fill="FFFFFF" w:val="clear"/>
        </w:rPr>
      </w:pPr>
      <w:r>
        <w:rPr>
          <w:b/>
        </w:rPr>
        <w:t xml:space="preserve">Адрес (почтовый): </w:t>
      </w:r>
    </w:p>
    <w:p>
      <w:pPr>
        <w:pStyle w:val="Normal"/>
        <w:shd w:fill="FFFFFF" w:val="clear"/>
        <w:jc w:val="both"/>
        <w:rPr/>
      </w:pPr>
      <w:r>
        <w:rPr>
          <w:u w:val="single"/>
          <w:shd w:fill="FFFFFF" w:val="clear"/>
        </w:rPr>
        <w:t>347471, Ростовская область, Зимовниковский район, п. Бай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лансодержатель, землепользователь (арендатор) объекта (название, адрес, тел): </w:t>
      </w:r>
      <w:r>
        <w:rPr>
          <w:u w:val="single"/>
        </w:rPr>
        <w:t>Администрация Гашун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u w:val="single"/>
          <w:shd w:fill="FFFFFF" w:val="clear"/>
        </w:rPr>
        <w:t>347471, Ростовская область, Зимовниковский  район, п. Байк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л: (86376) 3-46-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Заказчик Паспор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Администрация Гашу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ставитель Паспорт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 Гашу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 составления паспорт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>15.09.2023 г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АРАКТЕРИСТИКА ОБЪ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6"/>
        <w:gridCol w:w="1134"/>
        <w:gridCol w:w="412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rFonts w:cs="Times New Roman"/>
              </w:rPr>
              <w:t>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9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х насаждени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туя</w:t>
            </w:r>
          </w:p>
          <w:p>
            <w:pPr>
              <w:pStyle w:val="Normal"/>
              <w:rPr/>
            </w:pPr>
            <w:r>
              <w:rPr/>
              <w:t>- акация</w:t>
            </w:r>
          </w:p>
          <w:p>
            <w:pPr>
              <w:pStyle w:val="Normal"/>
              <w:rPr/>
            </w:pPr>
            <w:r>
              <w:rPr/>
              <w:t>- вяз</w:t>
            </w:r>
          </w:p>
          <w:p>
            <w:pPr>
              <w:pStyle w:val="Normal"/>
              <w:rPr/>
            </w:pPr>
            <w:r>
              <w:rPr/>
              <w:t>-клен узколистный</w:t>
            </w:r>
          </w:p>
          <w:p>
            <w:pPr>
              <w:pStyle w:val="Normal"/>
              <w:rPr/>
            </w:pPr>
            <w:r>
              <w:rPr/>
              <w:t>-береза</w:t>
            </w:r>
          </w:p>
          <w:p>
            <w:pPr>
              <w:pStyle w:val="Normal"/>
              <w:rPr/>
            </w:pPr>
            <w:r>
              <w:rPr/>
              <w:t>- т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6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енеральным планом Гашунского сельского поселения Зимовниковского района Ростовской области земельный участок в границах инвентаризации расположен рекреационной зоне:  «зеленые насаждения общего пользования». Данная зона предназначена для благоустройства и озеленения территории, размещения скверов, бульваров, площадей, малых архитектурных фор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</w:rPr>
        <w:t>РЕЖИМ ОХРАНЫ И ИСПОЛЬЗОВАНИЯ ЗЕЛЕНЫХ НАСАЖД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1. Охране подлежат все территории, включенные в состав зеленого фонда Гашунского сельского поселения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2. Собственники, землевладельцы, землепользователи и арендаторы земельных участков, на которых расположены зеленые насаждения, обязаны соблюдать требования по охране территорий зеленых насаждений, установленные законодательством Российской Федерации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3. Хозяйственная, градостроительная и иная деятельность на территории Гашунского сельского поселения осуществляется с соблюдением требований по охране зеленых насаждений и территорий зеленых насаждений, установленных законодательством Российской Федерации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4. Ответственность за противоправное повреждение и уничтожение зеленых насаждений предусматривается в соответствии с положениями действующего законодательства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5. Правила охраны и использования территорий зеленых насаждений общего пользования, территорий зеленых насаждений, выполняющих специальные функции, устанавливаются нормативными правовыми актами Администрации Мокрогашунского сельского поселения.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/>
        </w:rPr>
        <w:t>6. На территориях, входящих в состав зеленого фонда Гашунского сельского поселения, хозяйственная и иная деятельность ограничивается или запрещается в соответствии с законодательством об охране окружающей среды.</w:t>
      </w:r>
    </w:p>
    <w:p>
      <w:pPr>
        <w:pStyle w:val="TextBody"/>
        <w:spacing w:before="0" w:after="0"/>
        <w:ind w:firstLine="450"/>
        <w:jc w:val="both"/>
        <w:rPr>
          <w:rFonts w:cs="Times New Roman"/>
        </w:rPr>
      </w:pPr>
      <w:r>
        <w:rPr>
          <w:rFonts w:cs="Times New Roman"/>
        </w:rPr>
        <w:t>7. На озелененных территориях запрещаетс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рвать цветы и ломать ветви деревьев и кустарни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разжигать костры и нарушать правила противопожарной охран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заливать катки на любых видах газонов, под древесными насаждениям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брасывать смет и другие загрязнения на газон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складировать любые материалы без получения соответствующего разреш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использовать роторные снегоочистительные машины для перекидки снега на насаждения, кроме случая, когда применение роторных машин для уборки улиц и площадей осуществляется при наличии на машинах специальных направляющих устройств, предотвращающих попадание снега на насаждения, а также при возникновении чрезвычайных погодных условий (в этом случае необходимо руководствоваться Регламентом уборки свежевыпавшего снега (снежной массы) с городских дорог и магистралей роторными (шнекороторными)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)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именять любые пестициды на территориях детских, спортивных, медицинских учреждений, школ, предприятий общественного питания, зон первого и второго поясов санитарной охраны источников водоснабжения, в непосредственной близости от жилых домов и воздухозаборных устройст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применять чистый торф в качестве растительного грунт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8. В целях улучшения состояния зеленых насаждений не рекомендуется ходить, сидеть и лежать на газонах (исключая луговые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9. Нарушение требований законодательства в области охраны зеленых насаждений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03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ОСТЬ УЧЕТА ЗЕЛЕНЫХ НАСА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451" w:type="dxa"/>
        <w:jc w:val="left"/>
        <w:tblInd w:w="18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1276"/>
        <w:gridCol w:w="1510"/>
        <w:gridCol w:w="2551"/>
        <w:gridCol w:w="1042"/>
        <w:gridCol w:w="992"/>
        <w:gridCol w:w="1134"/>
        <w:gridCol w:w="1134"/>
        <w:gridCol w:w="709"/>
        <w:gridCol w:w="1276"/>
        <w:gridCol w:w="992"/>
        <w:gridCol w:w="1134"/>
        <w:gridCol w:w="992"/>
      </w:tblGrid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асажд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фор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 раст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стволов,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в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ители, болез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1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з обы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н остролист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0" w:top="720" w:footer="709" w:bottom="765"/>
          <w:pgBorders w:display="allPages" w:offsetFrom="text">
            <w:top w:val="double" w:sz="4" w:space="11" w:color="000000"/>
            <w:left w:val="double" w:sz="4" w:space="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6"/>
      <w:type w:val="nextPage"/>
      <w:pgSz w:orient="landscape" w:w="16838" w:h="11906"/>
      <w:pgMar w:left="1693" w:right="1134" w:gutter="0" w:header="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SimSun;Arial Unicode MS" w:cs="Mangal"/>
      <w:kern w:val="2"/>
      <w:sz w:val="24"/>
      <w:szCs w:val="24"/>
      <w:lang w:bidi="hi-IN"/>
    </w:rPr>
  </w:style>
  <w:style w:type="character" w:styleId="Style15">
    <w:name w:val=" Знак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1:00Z</dcterms:created>
  <dc:creator>Евгений Толмасов</dc:creator>
  <dc:description/>
  <cp:keywords/>
  <dc:language>en-US</dc:language>
  <cp:lastModifiedBy>Админ</cp:lastModifiedBy>
  <cp:lastPrinted>2023-09-15T10:36:00Z</cp:lastPrinted>
  <dcterms:modified xsi:type="dcterms:W3CDTF">2023-09-15T09:53:00Z</dcterms:modified>
  <cp:revision>13</cp:revision>
  <dc:subject/>
  <dc:title>ПАСПОРТ</dc:title>
</cp:coreProperties>
</file>