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b/>
          <w:bCs/>
          <w:sz w:val="28"/>
          <w:szCs w:val="28"/>
        </w:rPr>
        <w:t>ПРОТОКОЛ № 1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/>
      </w:pPr>
      <w:r>
        <w:rPr>
          <w:sz w:val="28"/>
          <w:szCs w:val="28"/>
        </w:rPr>
        <w:t xml:space="preserve">Заседания малого Совета  по гармонизации  межэтнических отношений 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Гашунского сельского поселе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247"/>
      </w:tblGrid>
      <w:tr>
        <w:trPr/>
        <w:tc>
          <w:tcPr>
            <w:tcW w:w="32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.03.2019 года   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йк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овал: Терещенко Игорь Николаевич, глава администрации Гашу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вченко Людмила Владимировна - заместитель председателя Совета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sz w:val="28"/>
          <w:szCs w:val="28"/>
        </w:rPr>
        <w:t>Кирсанова Татьяна Геннадьевна -  секретарь Совета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йдемиров Айдемир Ахмедович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дуев Адам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щенко Людмила Юрьевна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роходова Лена Яковлевна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: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земельным и имущественным отношениям Администрации Гашунского сельского поселения Муштатова Елена Валер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ВЕСТКА ДНЯ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мерах, принимаемых для сохранения межэтнического согласия на             территории поселения и деятельности малого Совета  по гармонизации  межэтнических отношений при администрации Гашунского сельского поселе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</w:t>
      </w:r>
      <w:r>
        <w:rPr/>
        <w:t>(Докладчик – председатель Совета -  Терещенко И.Н.)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О принимаемых мерах по недопущению использования земель не по целевому назначению и уничтожению посевов посредством несанкционированного выпаса скота (Докладчик – ведущий специалист по земельным и имущественным отношениям -  Муштатова Е.В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ЛУШАЛИ:  </w:t>
      </w:r>
    </w:p>
    <w:p>
      <w:pPr>
        <w:pStyle w:val="Normal"/>
        <w:jc w:val="both"/>
        <w:rPr/>
      </w:pPr>
      <w:r>
        <w:rPr>
          <w:sz w:val="28"/>
          <w:szCs w:val="28"/>
        </w:rPr>
        <w:t>1.1. По первому вопросу слушали председателя Совета Терещенко Игоря Николаевича, который довел до сведения присутстствующих, что с целью пропаганды  толерантных отношений и формирования общегражданской идентичности в обществе запланировать и провести на территории поселения мероприятия, посвященные Дню народного единства, с участием представителей народов, проживающих на территории поселения, информацию о которых разместить на официальном  Интернет-сай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к сведению, поручить подготовку директору МБУК КДЦ «Гашунский» Евченко Л.В.,  срок исполнения 20.11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ЛУШ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 второму вопросу слушали ведущего специалиста по земельным и имущественным отношениям -  Муштатова Е.В. – сообщила, что на территории поселения стойловый период до 1 апреля. В связи с этим выпас скота до этого периода считается незаконным и в случае обнаружения скота, который будет пастись на территории поселения, на хозяина будет составлен административный протокол. 19 февраля 2019 года были составлены протокола на Микаилова Умалата Абдуллаевича и Гумиева Араша Ахмедовича  за выпас скота в стойловый период. 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На сходах граждан проводить беседы с владельцами животных о необходимости соблюдения правил выпаса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шунского сельского поселения                             И.Н.Тере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Т.Г.Кирс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67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2:00Z</dcterms:created>
  <dc:creator>Меркурий</dc:creator>
  <dc:description/>
  <cp:keywords/>
  <dc:language>en-US</dc:language>
  <cp:lastModifiedBy>user</cp:lastModifiedBy>
  <cp:lastPrinted>2019-04-01T15:44:00Z</cp:lastPrinted>
  <dcterms:modified xsi:type="dcterms:W3CDTF">2019-04-01T12:45:00Z</dcterms:modified>
  <cp:revision>11</cp:revision>
  <dc:subject/>
  <dc:title>РОСТОВСКАЯ ОБЛАСТЬ</dc:title>
</cp:coreProperties>
</file>