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Заседания малого Совета  по гармонизации  межэтнических отношений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шун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2018 года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Терещенко Игорь Николаевич, глава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ченко Людмила Владимировна - заместитель председателя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>Кирсанова Татьяна Геннадьевна -  секретарь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демиров Айдемир Ахмедович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уев Адам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Людмила Юрь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Лена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дежурстве членов ДНД на территории Гашунского сельского поселения во время проведения Новогодних и Рождественских мероприятий и на выходных. Докладчик – председатель Совета -  Терещенко И.Н.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лане работы малого Совета по гармонизации межэтнических отношений на 2019 год (Докладчик – секретарь совета -  Кирсанова Т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первому вопросу слушали председателя Совета Терещенко Игоря Николаевича, который довел до сведения присутстствующих график дежурства членов ДНД во время проведения Новогодних и Рождественских                    мероприятий и на выходных, также были розданы членам Совета контактные телефоны членов ДНД для  связи в случае возникновения конфликтов в сфере межэтнически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,  в случае возникновения конфликтных ситуаций сразу связываться по телефону с дежурными членами Д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 второму вопросу слушали секретаря совета Кирсанову Татьяну Геннадьевну, которая ознакомила всех присутствующих с планом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Совета по гармонизации межэтнических отношений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алого Совета по гармонизации межэтнических отношений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лан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И.Н.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Т.Г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Меркурий</dc:creator>
  <dc:description/>
  <cp:keywords/>
  <dc:language>en-US</dc:language>
  <cp:lastModifiedBy>user</cp:lastModifiedBy>
  <cp:lastPrinted>2011-06-01T20:09:00Z</cp:lastPrinted>
  <dcterms:modified xsi:type="dcterms:W3CDTF">2019-01-11T10:27:00Z</dcterms:modified>
  <cp:revision>13</cp:revision>
  <dc:subject/>
  <dc:title>РОСТОВСКАЯ ОБЛАСТЬ</dc:title>
</cp:coreProperties>
</file>