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b/>
          <w:bCs/>
          <w:sz w:val="28"/>
          <w:szCs w:val="28"/>
        </w:rPr>
        <w:t>ПРОТОКОЛ № 3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сультативного совета по межэтническим отношениям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247"/>
      </w:tblGrid>
      <w:tr>
        <w:trPr/>
        <w:tc>
          <w:tcPr>
            <w:tcW w:w="32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09.2017 года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айк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овал: Терещенко Игорь Николаевич, глава администрации Гашу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ченко Людмила Владимировна - заместитель председателя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sz w:val="28"/>
          <w:szCs w:val="28"/>
        </w:rPr>
        <w:t>Кирсанова Татьяна Геннадьевна -  секретарь Совет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йдемиров Айдемир Ахмедович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дуев Адам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щенко Людмила Юрь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ороходова Лена Яковлевна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методах профилактики межэтнических конфликтов  (Докладчик - заместитель председателя Совета – Евченко Л.В.)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ведении мероприятий  по выявлению проблемных вопросов в бытовой, производственной и иных сферах, которые могут привести к возникновению конфликтных ситуаций в межэтнических отношениях  (Докладчик – председатель Совета – Терещенко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ЛУШАЛИ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первому вопросу слушали заместителя председателя совета Евченко Людмилу Владимировну, которая  информировала о методах профилактики межэтнических конфликтов среди школьников,  молодежи и взрослого населения (проведение бесед, лекций, круглых столов, родительских собраний, спортивных и культурных мероприятий, организация и работа самодеятельных коллективов, концертов, фестивалей, кружк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,  Евченко Людмиле Владимировне  (директору МБУК КДЦ «Гашунский») и директору ГСОШ №4 Мищенко Людмиле Владимировне принять все необходимые меры по увеличению числа школьников, молодежи, взрослого населения в проведении озвуч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 второму вопросу слушали</w:t>
      </w:r>
      <w:r>
        <w:rPr/>
        <w:t xml:space="preserve">  </w:t>
      </w:r>
      <w:r>
        <w:rPr>
          <w:sz w:val="28"/>
          <w:szCs w:val="28"/>
        </w:rPr>
        <w:t>председателя Совета, Терещенко Игоря Николаевича, который  информировал о проведении мероприятий  по выявлению проблемных вопросов в бытовой, производственной и иных сферах, которые могут привести к возникновению конфликтных ситуаций в межэтнических отношениях.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sz w:val="28"/>
          <w:szCs w:val="28"/>
        </w:rPr>
        <w:t>Терещенко Игорь Николаевич отметил, что  по данному направлению ведется постоянная ежедневная работа. Конфликтов на территории поселения (в том числе на бытовой почве), массовых публичных акций и обращений, связанных с вопросами межнациональных отношени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информацию к сведению, продолжить работу, направленную на сохранение добрососедских отношений со всеми народностями. Проявлять внимание к нуждам и запросам представителей национальных меньшинств, оперативно реагировать на факты ущемления национальных чувств граждан, совершенствовать работу по обращениям граждан, а также с письмами и жал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шунского сельского поселения                                И.Н.Тер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Т.Г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38:00Z</dcterms:created>
  <dc:creator>Меркурий</dc:creator>
  <dc:description/>
  <cp:keywords/>
  <dc:language>en-US</dc:language>
  <cp:lastModifiedBy>Админ</cp:lastModifiedBy>
  <cp:lastPrinted>2014-12-19T09:39:00Z</cp:lastPrinted>
  <dcterms:modified xsi:type="dcterms:W3CDTF">2017-09-25T07:31:00Z</dcterms:modified>
  <cp:revision>10</cp:revision>
  <dc:subject/>
  <dc:title>РОСТОВСКАЯ ОБЛАСТЬ</dc:title>
</cp:coreProperties>
</file>