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Заседания малого Совета  по гармонизации  межэтнических отношений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3.2017 года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Терещенко Игорь Николаевич, глава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ченко Людмила Владимировна - заместитель председателя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Кирсанова Татьяна Геннадьевна -  секретарь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демиров Айдемир Ахмедович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уев Адам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Людмила Юрь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Лена Яковл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 имущественным отношениям Администрации Гашунского сельского поселения Муштатова Еле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мерах, принимаемых для сохранения межэтнического согласия на             территории поселения и деятельности малого Совета  по гармонизации  межэтнических отношений 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(Докладчик – председатель Совета -  Терещенко И.Н.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 принимаемых мерах по недопущению использования земель не по целевому назначению и уничтожению посевов посредством несанкционированного выпаса скота (Докладчик – ведущий специалист по земельным и имущественным отношениям -  Муштатова Е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первому вопросу слушали председателя Совета Терещенко Игоря Николаевича, который довел до сведения присутстствующих, что с целью пропаганды  толерантных отношений и формирования общегражданской идентичности в обществе запланировать и провести на территории поселения мероприятия, посвященные Дню народного единства, с участием представителей народов, проживающих на территории поселения, информацию о которых разместить на официальном  Интернет-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, поручить подготовку директору МБУК КДЦ «Гашунский» Евченко Л.В.,  срок исполнения 20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второму вопросу слушали ведущего специалиста по земельным и имущественным отношениям -  Муштатова Е.В. – сообщила, что на территории поселения стойловый период до 1 апреля. В связи с этим выпас скота до этого периода считается незаконным и в случае обнаружения скота, который будет пастись на территории поселения, на хозяина будет составлен административный протокол. 20 февраля 2017 года был составлен протокол на Махмудова Сайдхусена Залаудиновича за выпас скота в стойловый период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На сходах граждан проводить беседы с владельцами животных о необходимости соблюдения правил выпас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Т.Г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Меркурий</dc:creator>
  <dc:description/>
  <cp:keywords/>
  <dc:language>en-US</dc:language>
  <cp:lastModifiedBy>Админ</cp:lastModifiedBy>
  <cp:lastPrinted>2017-04-04T15:59:00Z</cp:lastPrinted>
  <dcterms:modified xsi:type="dcterms:W3CDTF">2017-04-04T11:59:00Z</dcterms:modified>
  <cp:revision>10</cp:revision>
  <dc:subject/>
  <dc:title>РОСТОВСКАЯ ОБЛАСТЬ</dc:title>
</cp:coreProperties>
</file>