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4" w:leader="none"/>
          <w:tab w:val="right" w:pos="10208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65786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ШУНСКОГО СЕЛЬ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 Собрания депутатов Гашунского сельского поселения от 07.11.2013 № 178 «Об утверждении положения о бюджетном процесс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ашунском сельском поселении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м депутатов                                                                                               2022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.Внести в решение Собрания депутатов Гашунского сельского поселения от 07 ноября 2013 года  № 178 «Об утверждении положения о бюджетном процессе в Гашунском сельском поселении» следующие измене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) в статье 13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» с</w:t>
      </w:r>
      <w:r>
        <w:rPr>
          <w:sz w:val="24"/>
          <w:szCs w:val="24"/>
        </w:rPr>
        <w:t>лово "Кассовое" заменить словом "Казначейское"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48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едседатель Собрания депутатов –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глава Гашунского сельского поселения                 </w:t>
      </w:r>
      <w:r>
        <w:rPr>
          <w:b w:val="false"/>
          <w:sz w:val="24"/>
        </w:rPr>
        <w:t xml:space="preserve">   Н.И. Кокшар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айков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_._.2022 год  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 xml:space="preserve">№ </w:t>
      </w:r>
      <w:r>
        <w:rPr>
          <w:sz w:val="24"/>
        </w:rPr>
        <w:t>_</w:t>
      </w:r>
      <w:r>
        <w:rPr>
          <w:color w:val="000000"/>
          <w:sz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Admin</dc:creator>
  <dc:description/>
  <dc:language>en-US</dc:language>
  <cp:lastModifiedBy>User</cp:lastModifiedBy>
  <cp:lastPrinted>2020-03-06T08:41:00Z</cp:lastPrinted>
  <dcterms:modified xsi:type="dcterms:W3CDTF">2022-06-28T08:17:00Z</dcterms:modified>
  <cp:revision>2</cp:revision>
  <dc:subject/>
  <dc:title>РОСТОВСКАЯ ОБЛАСТЬ</dc:title>
</cp:coreProperties>
</file>