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373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ГАШУ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6.06.2021г.                                                                                             п. Байко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алого 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армонизации межэтнических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при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у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лана «По стабилизации общественной безопасности в юго-восточных районах Ростовской области от 24.09.2012 года, утвержденного Губернатором Ростовской области, с целью обеспечения общественной безопасности на территории Гаш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 Создать малый совет по гармонизации межэтнических отношений при Администрации Гашунского сельского поселения и утвердить его состав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Утвердить положение о малом Совете по гармонизации межэтнических отношений при Администрации Гашунского сельского поселения (Приложение №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 Постановление от 29.11.2019 № 62 «О создании малого Совета по гармонизации межэтнических отношений при Администрации Гашунского сельского поселения», Постановление от 07.11.2016 № 72 «О создании малого Совета по гармонизации межэтнических отношений при Администрации Гашунского сельского поселения» считать утратившими сил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Кирсанову Татьяну Геннадьевну, инспектора по организационной работе и молодёжи администрации Гашунского сельского поселения   ответственной по взаимодействию малого совета с районным консультативным советом в решении вопросов межэтнических отнош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 в информационные бюллетени Гашу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шунского  сельского поселения                           И.Н.Терещенко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>Гашунского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</w:t>
      </w:r>
      <w:r>
        <w:rPr/>
        <w:t xml:space="preserve">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от  16.06.2021г.   № 33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Совета по гармонизации межэтнических отношени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 администрации Гашунского сельского поселения</w:t>
      </w:r>
    </w:p>
    <w:p>
      <w:pPr>
        <w:pStyle w:val="Style20"/>
        <w:shd w:fill="FFFFFF" w:val="clear"/>
        <w:spacing w:lineRule="atLeast" w:line="285" w:before="30" w:after="3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b/>
        </w:rPr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23"/>
        <w:gridCol w:w="456"/>
        <w:gridCol w:w="540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Игорь Николае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Глава Администрации Гашунского сельского поселения, председатель Совета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енко Людмила Владимиров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КДЦ «Гашунский», заместитель председателя Совета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Кирсанова Татьяна Геннадьевн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Инспектор по организационной работе и молодежи  Администрации Гашунского сельского поселения, секретарь Совета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емиров Айдемир Ахмедович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национальной группы дагестанцев, член Совета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Сайдхусен  Залаудинович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  национальной группы  чеченцев, член  Совета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Людмила Юрьев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ашунской СОШ № 4, член Совета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spacing w:lineRule="auto" w:line="276" w:before="28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Лена Яковлев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 МБОУ Гашунской СОШ № 4, член Совета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                                             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шунского  сельского поселения                           И.Н.Терещ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  </w:t>
      </w:r>
      <w:r>
        <w:rPr/>
        <w:t xml:space="preserve">Приложение №2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Главы Гашунского                                                                            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от   16.06.2021г.   № 33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лом Совете по гармонизации межэтнических отношен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Гашу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 Рос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положение. 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1.Малый Совет по гармонизации межэтнических отношений при Администрации Гашунского сельского поселения Зимовниковского района Ростовской области далее –  Совет является постоянно действующим совещательный органом при Администрации Гашунского сельского поселения Зимовниковского района Ростовской области.                 </w:t>
      </w:r>
    </w:p>
    <w:p>
      <w:pPr>
        <w:pStyle w:val="TextBody"/>
        <w:tabs>
          <w:tab w:val="clear" w:pos="708"/>
          <w:tab w:val="left" w:pos="789" w:leader="none"/>
        </w:tabs>
        <w:spacing w:before="0" w:after="0"/>
        <w:jc w:val="both"/>
        <w:rPr/>
      </w:pPr>
      <w:r>
        <w:rPr>
          <w:sz w:val="28"/>
          <w:szCs w:val="28"/>
        </w:rPr>
        <w:t>1.2.Совет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областными законами и решениями ЗС области, нормативно-правовыми актами  Главы  Администрации Зимовниковского района, постановлениями и распоряжениями главы Администрации Гашунского сельского поселения и другими нормативными актами.</w:t>
      </w:r>
    </w:p>
    <w:p>
      <w:pPr>
        <w:pStyle w:val="TextBody"/>
        <w:tabs>
          <w:tab w:val="clear" w:pos="708"/>
          <w:tab w:val="left" w:pos="7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Совет осуществляет свою деятельность, как непосредственно, так и во взаимодействии с другими органами исполнительной власти, органами местного самоуправления, лидерами диаспор, общественными национально- культурными организациями, учебными заведениям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4. Положение о Совете, его структуре утверждаются Главой Администрации  Гашунского сельского посел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задачи малого Совета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Совета являютс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1" w:leader="none"/>
        </w:tabs>
        <w:spacing w:before="0" w:after="0"/>
        <w:jc w:val="both"/>
        <w:rPr/>
      </w:pPr>
      <w:r>
        <w:rPr>
          <w:sz w:val="28"/>
          <w:szCs w:val="28"/>
        </w:rPr>
        <w:t>Стабилизация межнациональных отношений на территории Гашун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с государственными органами, органами местного самоуправления, лидерами диаспор, общественными национально- культурными организациями, отделом образования, правоохранительными органами, реализовывать приоритетные направления государственной межнациональной поли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актику решения всех вопросов хозяйственного, социального, культурного развития с учетом национального состава населения, с участием представителей земляче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jc w:val="both"/>
        <w:rPr/>
      </w:pPr>
      <w:r>
        <w:rPr>
          <w:sz w:val="28"/>
          <w:szCs w:val="28"/>
        </w:rPr>
        <w:t>сотрудничество со старейшинами, авторитетными представителями национальных диаспор, представителями казачества, общественными национально-культурными организац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чих встреч с приглашением руководителей и старейшин местных диаспор для разрешения конфликт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и информационной работы по применению нормативно-правовых а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демонстрирующие культуру и искусство народов, проживающих на территории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рганизаций, физических лиц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функции Совет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73" w:leader="none"/>
        </w:tabs>
        <w:spacing w:before="0" w:after="0"/>
        <w:jc w:val="both"/>
        <w:rPr/>
      </w:pPr>
      <w:r>
        <w:rPr>
          <w:sz w:val="28"/>
          <w:szCs w:val="28"/>
        </w:rPr>
        <w:t>1.Координация деятельности органов местного самоуправления, а также организаций в сфере национальной политики Гашунского сельского поселения.</w:t>
      </w:r>
    </w:p>
    <w:p>
      <w:pPr>
        <w:pStyle w:val="TextBody"/>
        <w:tabs>
          <w:tab w:val="clear" w:pos="708"/>
          <w:tab w:val="left" w:pos="1601" w:leader="none"/>
        </w:tabs>
        <w:spacing w:before="0" w:after="0"/>
        <w:jc w:val="both"/>
        <w:rPr/>
      </w:pPr>
      <w:r>
        <w:rPr>
          <w:sz w:val="28"/>
          <w:szCs w:val="28"/>
        </w:rPr>
        <w:t>2.Реализация долгосрочной районной программы «Гармония межнациональных отношений на территории Зимовниковского района».</w:t>
      </w:r>
    </w:p>
    <w:p>
      <w:pPr>
        <w:pStyle w:val="TextBody"/>
        <w:tabs>
          <w:tab w:val="clear" w:pos="708"/>
          <w:tab w:val="left" w:pos="2638" w:leader="none"/>
        </w:tabs>
        <w:spacing w:before="0" w:after="0"/>
        <w:jc w:val="both"/>
        <w:rPr/>
      </w:pPr>
      <w:r>
        <w:rPr>
          <w:sz w:val="28"/>
          <w:szCs w:val="28"/>
        </w:rPr>
        <w:t>3.Контроль в рамках своих полномочий, исполнение нормативных актов РФ, РО, Зимовниковского района, Гашунского сельского поселения по национальной политике.</w:t>
      </w:r>
    </w:p>
    <w:p>
      <w:pPr>
        <w:pStyle w:val="TextBody"/>
        <w:tabs>
          <w:tab w:val="clear" w:pos="708"/>
          <w:tab w:val="left" w:pos="14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частие в пределах компетенции в профилактической работе по предупреждению межнациональных конфликтов.</w:t>
      </w:r>
    </w:p>
    <w:p>
      <w:pPr>
        <w:pStyle w:val="TextBody"/>
        <w:tabs>
          <w:tab w:val="clear" w:pos="708"/>
          <w:tab w:val="left" w:pos="24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заимодействие в установленном порядке с лидерами диаспор, общественными национально-культурными организациями и представителями казачества</w:t>
      </w:r>
    </w:p>
    <w:p>
      <w:pPr>
        <w:pStyle w:val="TextBody"/>
        <w:tabs>
          <w:tab w:val="clear" w:pos="708"/>
          <w:tab w:val="left" w:pos="23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Рассмотрение обращений и предложений граждан по вопросам находящихся в компетенции Совета.</w:t>
      </w:r>
    </w:p>
    <w:p>
      <w:pPr>
        <w:pStyle w:val="TextBody"/>
        <w:tabs>
          <w:tab w:val="clear" w:pos="708"/>
          <w:tab w:val="left" w:pos="22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беспечение деятельности Совета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исполнения задач и функций Совет имеет право:</w:t>
      </w:r>
    </w:p>
    <w:p>
      <w:pPr>
        <w:pStyle w:val="TextBody"/>
        <w:tabs>
          <w:tab w:val="clear" w:pos="708"/>
          <w:tab w:val="left" w:pos="1248" w:leader="none"/>
        </w:tabs>
        <w:spacing w:before="0" w:after="0"/>
        <w:jc w:val="both"/>
        <w:rPr/>
      </w:pPr>
      <w:r>
        <w:rPr>
          <w:sz w:val="28"/>
          <w:szCs w:val="28"/>
        </w:rPr>
        <w:t>4.1. Запрашивать и получать от районных организаций, учреждений, предприятий информацию, необходимую для осуществления своих функций.</w:t>
      </w:r>
    </w:p>
    <w:p>
      <w:pPr>
        <w:pStyle w:val="TextBody"/>
        <w:spacing w:before="0" w:after="0"/>
        <w:jc w:val="both"/>
        <w:rPr/>
      </w:pPr>
      <w:r>
        <w:rPr>
          <w:rStyle w:val="Style16"/>
          <w:i w:val="false"/>
          <w:iCs/>
          <w:sz w:val="28"/>
          <w:szCs w:val="28"/>
        </w:rPr>
        <w:t>4.2</w:t>
      </w:r>
      <w:r>
        <w:rPr>
          <w:rStyle w:val="Style16"/>
          <w:iCs/>
          <w:sz w:val="28"/>
          <w:szCs w:val="28"/>
        </w:rPr>
        <w:t>.</w:t>
      </w:r>
      <w:r>
        <w:rPr>
          <w:sz w:val="28"/>
          <w:szCs w:val="28"/>
        </w:rPr>
        <w:t xml:space="preserve"> Проверять состояние и организацию работы по поручению Главы Администрации Гашунского сельского поселения по вопросам реализации мероприятий по гармонизации межэтнических отношений в организациях, учреждениях и предприятиях сельского поселения.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3. Принимать участие в организации проведения сходов граждан, совещаний и встреч с представителями с представителями различных диаспор, в т.ч. мероприятиях по вопросам, отнесенным к компетенции Сове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деятельности Совет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 Основной формой деятельности Совета являются заседания Совета, на которых обсуждаются наиболее значимые и актуальные вопросы общественной и социально - экономической жизни посе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5.2. Заседания Совета проводятся не реже 1 раза в квартал, внеочередные заседания Совета могут проводиться по инициативе Главы Администрации Гашунского сельского поселения, председателя Совета или по предложению не менее половины его членов, а также по мере необходимости. Дата, время и место очередного заседания определяются председателем Совет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Решение Совета принимается открытым голосованием. Решение считается принятым, если за него проголосовало большинство членов Совета, присутствующих на заседа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При равенстве голосов, голос председателя является решающи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По решению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В состав рабочих групп наряду с членами Совета могут привлекаться представителями государственных и муниципальных учреждений, коммерческих организаций, науки и средств массовой информации и друг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Регламент каждого заседания Совета утверждается в начале рабо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Решения Совета оформляются протоколом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VI. Структура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В состав Совета входят председатель, заместитель председателя, секретарь и члены Совета из числа органов местного самоуправления, руководителей общественных и некоммерческих объединений этнической направленности, представители диаспор, старейш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Состав Совета утверждается постановлением Администрации Гашунского сельского поселения, Совет возглавляет председа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редседатель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Сове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 основе предложений членов Совета план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и други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необходимых специалистов для работы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В отсутствии председателя Совета деятельностью Совета руководит его замест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Секретарь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одготовку проекта плана работы заседаний Совета, организует подготовку материалов к заседаниям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Совета о предстоящем заседании Совета и повестке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Совета, ведет необходимую для работы Совета докумен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Члены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Совета и содействуют выполнению принят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ят на обсуждение Совета свои предложения по плану работы Совета, повестке засе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елегируют свои полномочия другим лицам в случае отсутствия на заседани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 Члены Совета, систематически не принимающие участие в его работе и не посещающие заседания Совета или иные мероприятия, проводимые Советом, могут быть исключены из состава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Изменения и дополнения в данное Положение вносятся по решению Совета и утверждаются постановлением Администрации Гашу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Совет ликвидируется постановлением Администрации Гашунского сельского поселения по инициативе общественных и некоммерческих объединений, членов Сов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шунского  сельского поселения                           И.Н.Терещенк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kern w:val="2"/>
      <w:szCs w:val="24"/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eastAsia="Arial Unicode MS" w:cs="Times New Roman"/>
      <w:i/>
      <w:spacing w:val="0"/>
      <w:sz w:val="27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3:00Z</dcterms:created>
  <dc:creator>Админ</dc:creator>
  <dc:description/>
  <cp:keywords/>
  <dc:language>en-US</dc:language>
  <cp:lastModifiedBy>user</cp:lastModifiedBy>
  <cp:lastPrinted>2021-06-22T11:02:00Z</cp:lastPrinted>
  <dcterms:modified xsi:type="dcterms:W3CDTF">2021-06-22T08:03:00Z</dcterms:modified>
  <cp:revision>2</cp:revision>
  <dc:subject/>
  <dc:title> </dc:title>
</cp:coreProperties>
</file>