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/>
      </w:pPr>
      <w:r>
        <w:rPr>
          <w:szCs w:val="28"/>
        </w:rPr>
        <w:t>муниципального образования «Гашунское сельское поселение»</w:t>
      </w:r>
    </w:p>
    <w:p>
      <w:pPr>
        <w:pStyle w:val="Normal"/>
        <w:ind w:hanging="0"/>
        <w:jc w:val="center"/>
        <w:rPr/>
      </w:pPr>
      <w:r>
        <w:rPr>
          <w:szCs w:val="28"/>
        </w:rPr>
        <w:t>(на 1 января 2022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8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1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г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у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рги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рдв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дж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уркме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ка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рке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эсто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ре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б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 xml:space="preserve">                           </w:t>
            </w:r>
            <w:r>
              <w:rPr>
                <w:bCs/>
                <w:sz w:val="24"/>
                <w:szCs w:val="20"/>
              </w:rPr>
              <w:t>53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 xml:space="preserve">                           </w:t>
            </w:r>
            <w:r>
              <w:rPr>
                <w:bCs/>
                <w:sz w:val="24"/>
                <w:szCs w:val="20"/>
              </w:rPr>
              <w:t>5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Ханты Манси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дыг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л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шки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чаево-Черкес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ч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3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b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ероприятие, посвященное Дню Крещения Руси (согласно плану по гармонизации межэтнических отношений)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 Онлайн-викторина «От Руси до России»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. Показ презентации «Крещение Руси: легенда и факты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иотическое мероприятие, посвященного Дню народного единства  «День, который нас объединяет» (согласно плану по гармонизации межэтнических отношений)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патриотическое мероприятие, посвященное Дню памяти жертв Беслана: «Тебе Беслан – стон от рыдания,  тебе Беслан» (формирование у молодежи толерантности, неприятия идей ксенофобии) – приняло участие 19 человек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Администрации Гашунского сельского поселения                                     И.Н.Терещенк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  <w:t xml:space="preserve">Исполнитель: 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  <w:t>Кирсанова Т.Г. (3-46-49)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Calibri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1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8">
    <w:name w:val="Заголовок Знак"/>
    <w:qFormat/>
    <w:rPr>
      <w:b/>
      <w:sz w:val="32"/>
      <w:lang w:val="ru-RU" w:bidi="ar-SA"/>
    </w:rPr>
  </w:style>
  <w:style w:type="character" w:styleId="Val">
    <w:name w:val="val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0"/>
    </w:pPr>
    <w:rPr>
      <w:spacing w:val="14"/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4:00Z</dcterms:created>
  <dc:creator>Перепелица Игорь Игоревич</dc:creator>
  <dc:description/>
  <cp:keywords/>
  <dc:language>en-US</dc:language>
  <cp:lastModifiedBy>user</cp:lastModifiedBy>
  <cp:lastPrinted>2022-02-10T15:32:00Z</cp:lastPrinted>
  <dcterms:modified xsi:type="dcterms:W3CDTF">2022-02-10T12:53:00Z</dcterms:modified>
  <cp:revision>23</cp:revision>
  <dc:subject/>
  <dc:title>Этноконфессиональный паспорт</dc:title>
</cp:coreProperties>
</file>