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ШУ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ктября  2012                                                                                             п. Бай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  в постановление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2.2012 № 18         «Об утверждении  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программы «Развитие сети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в Гашунском  сельском         поселении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на 2012 -2015 годы»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аспоряжением Администрации Гашунского сельского поселения от 02.02.2012 № 4 «О разработке муниципальной целевой программы «Развитие сети автомобильных дорог общего пользования в Гашунском сельском поселении на 2012-2015 годы»</w:t>
      </w:r>
    </w:p>
    <w:p>
      <w:pPr>
        <w:pStyle w:val="Con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именование муниципальной  целевой программы изложить в следующей редакции  «Развитие сети автомобильных дорог общего пользования в Гашунском  сельском         поселении на 2012 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приложение к постановлению Администрации Гашунского сельского поселения от 11 октября  2012 года № 55/2 изложить в следующей редакции согласно приложе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Сектору экономики и финансов Администрации Гашунского сельского поселения  предусмотреть ассигнования на реализацию муниципальной   целевой программы ««Развитие сети автомобильных дорог общего пользования в Гашунском  сельском         поселении на 2012 -2015 годы»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становить, что в ходе реализации муниципальной долгосрочной целевой программы «Развитие сети автомобильных дорог общего пользования в Гашунском  сельском         поселении на 2012 -2015 годы»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над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ш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В. А. Иванов</w:t>
      </w:r>
    </w:p>
    <w:p>
      <w:pPr>
        <w:pStyle w:val="Normal"/>
        <w:ind w:firstLine="567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0.2012г. № 55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целевая программ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Развитие сети автомобильных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дорог общего пользования  в Гашунском сель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й  целевой программы «Развитие сети автомобильных дорог общего пользования  в Гашунском сельском поселении на 2012-20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– 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целевая программа  «Развитие сети автомобильных дорог общего пользования в Гашунском сельском поселении на 2012 – 2015 годы» (далее – Программа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    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Гашунского сельского поселения от 11.08.2008 года № 33/1 «О порядке  разработки  долгосрочных целевых программ, их формирования и реализации и порядке разработки ведомственных целевых программ их формирование и реализации»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шунского сельского поселения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шун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                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автомобильных дорог общего                                                            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–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2 – 2015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 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направлений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й Программы      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Основные цели и задачи, сроки и этапы реализации, целевые индикаторы и показатели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. Нормативное обеспечение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Механизм реализации, организация управления и контроль за ходом реализации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6. 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программных мероприят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ка оценки эффективности реализации мероприятий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е содержит подпрограм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автомобильных дорог общего пользования местного значения и искусственных сооружений на них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капитальному ремонту автомобильных дорог общего пользования местного значения и искусственных сооружений на них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–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шун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– 2015 годах   - 161,3 рублей (средства местного бюджета – 161,3 тыс.руб. областные -0,0 тыс.руб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01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- 2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цент автомобильных дорог местного значения, находящихся на содержании, от общей протяженности сети автомобильных дорог местного значения – 100 процент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ис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Гашунского сельского поселения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Влияние развития сети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экономику Гашунского сельского поселения Зимовни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мобильный транспорт как один из самых распространенных, мобильных видов транспорта требует наличия развитой сети автомобильных 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представляют собой материалоемкие, трудоемкие линейные сооружения, содержание которых требует больших финансовых затра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любой товар, автомобильная дорога обладает определенными потребительскими свойствами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и комфортность пере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ная способ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ность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еч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содерж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безопас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некоторые положительные результаты, связанные с совершенствованием с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улучшения состояния дорожной сети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текущих издержек, в первую очередь для пользователей автомобильных дорог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общего экономического развития прилегающих территор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я времени как для перевозки пассажиров, так и для прохождения грузов, находящихся в пу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числа дорожно-транспортных происшествий и нанесенного материального ущерб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омфорта и удобства поезд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 улучшение «дорожных условий» приводи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ю времени на перевозки грузов и пассажиров (за счет увеличения скорости движен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спроса на услуги дорожного серви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транспортной доступ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ю последствий стихийных бед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ю числа дорожно-транспортных происше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ю экологической ситуации (за счет роста скорости движения, уменьшения расхода ГС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экономики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2. Проблемы развития сети автомобильных дорог общего пользования в Гашунском сель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</w:t>
        <w:tab/>
        <w:t xml:space="preserve">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в Гашу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Основные цели и задачи, сроки и 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 </w:t>
      </w:r>
    </w:p>
    <w:p>
      <w:pPr>
        <w:pStyle w:val="Normal"/>
        <w:rPr/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 автомобильных доро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хран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 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ок реализации Программы – 2012 – 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, районного бюджета и бюджета сельского поселения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ых целей и решения задач Программы предусмотрено выполнение следующих мероприят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Мероприятия по содержанию автомобильных дорог общего пользования местного значения и искусственных сооружений на них.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Мероприятия по ремонту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Мероприятия по капитальному ремонту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Мероприятия по строительству и реконструкции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автомобильных дорог общего поль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капитальному ремонту и ремонту автомобильных дорог будут определяться на основе результатов обследования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цели Программы необходимо принять постановление Администрации Гашунского сельского поселения о нормативах финансовых затрат на капитальный ремонт, ремонт, содержание автомобильных дорог местного значения и правилах расчета размера ассигнований местного бюджета на указанные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Гашу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ым заказчиком Программы выполняются следующие основные 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анализ эффективности программных проектов и мероприятий 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по составлению плана инвестиционных и текущих расходов на очередной пери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и областного бюджетов и уточнения возможных объемов финансирования из других источ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ется Администрацией Гашу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зависит от результатов, полученных в сфере деятельности транспорта и вне н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местного значения на социально-экономическое развитие сельского поселения и экологическую обстановку. К числу социально-экономических последствий модернизации и развития сети автомобильных дорог местного значения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и улучшение социальных условий жизни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экономической деятельности, содействие освоению новых территорий и ресурсов, расширение рынков сбыта продук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вых рабочих мес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негативного влияния дорожно-транспортного комплекса на окружающую сре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региона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зволит решить следующие задачи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внутрипоселковых автомобильных дорог на уровне 40 процентов от общей протяженности автомобильных дорог местного зна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 целевой программы «Развитие сети автомобильных дорог в Гашунском сельском поселении на 2012 – 2015 годы» приведена в приложении № 2 к настояще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Развитие сети автомобильных дорог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Гашунском сельском пос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2 – 2015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tbl>
      <w:tblPr>
        <w:tblW w:w="16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1"/>
        <w:gridCol w:w="2907"/>
        <w:gridCol w:w="2127"/>
        <w:gridCol w:w="1323"/>
        <w:gridCol w:w="1619"/>
        <w:gridCol w:w="981"/>
        <w:gridCol w:w="1036"/>
        <w:gridCol w:w="776"/>
        <w:gridCol w:w="776"/>
        <w:gridCol w:w="106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Гашунского 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40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7719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.1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муниципальной  целев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сети автомобильных дорог </w:t>
      </w:r>
    </w:p>
    <w:p>
      <w:pPr>
        <w:pStyle w:val="Normal"/>
        <w:jc w:val="right"/>
        <w:rPr/>
      </w:pPr>
      <w:r>
        <w:rPr>
          <w:sz w:val="28"/>
          <w:szCs w:val="28"/>
        </w:rPr>
        <w:t>в Гашунском сельском поселении на 2012 – 2015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реализации муниципальной 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ети автомобильных дорог в Гашунском сельском поселении на 2012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ценка эффективности реализации муниципальной  целев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Развитие сети автомобильных дорог в Гашунском сельском поселении на 2012 – 2015 годы» (далее – Программа) осуществляется – Администрацией Гашунского сельского поселения в течение всего срока реализации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ЦИФ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ЦИi=   ----------- ,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ЦИП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ЦИi – степень достижения i-го целевого индикатора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i (ЦИПi) – фактическое (плановое) значение i-го целевого индикатора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КЦИi должно быть больше либо равно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ритерий «Степень соответствия бюджетных затрат на мероприятия Программы запланированному уровню затрат» рассчитыва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ЗФ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Зi=  ----------- 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ЗПi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Зi – степень соответствия бюджетных затрат i-го мероприятия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ЗФi (БЗПi) – фактическое (плановое, прогнозное) значение бюджетных затрат i-го мероприятия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КБЗi должно быть меньше либо равно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РПi                              БРФi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i =    ----------- ;         ЭФi =   ---------- 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ИПi                            ЦИФ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Пi (ЭФi) – плановая (фактическая) отдача по i-му мероприятию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Пi (БРФi) – плановый (фактический) расход на i-е мероприятие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Пi (ЦИФi) – плановое (фактическое) значение целевого индикатора по i-му мероприятию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ЭФi не должно превышать значения показателя ЭП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9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58:00Z</dcterms:created>
  <dc:creator>Отдел строительства</dc:creator>
  <dc:description/>
  <cp:keywords/>
  <dc:language>en-US</dc:language>
  <cp:lastModifiedBy>User</cp:lastModifiedBy>
  <cp:lastPrinted>2011-11-07T08:06:00Z</cp:lastPrinted>
  <dcterms:modified xsi:type="dcterms:W3CDTF">2013-07-29T06:58:00Z</dcterms:modified>
  <cp:revision>2</cp:revision>
  <dc:subject/>
  <dc:title>АДМИНИСТРАЦИЯ РОСТОВСКОЙ ОБЛАСТИ</dc:title>
</cp:coreProperties>
</file>